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妻杀猪刀的温柔她如何用一把锋利的刀子在厨房里赢得了丈夫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皇宫里，有一位被誉为“皇妻”的女性，她以温婉的气质和卓越的厨艺赢得了人们的心。然而，在她的生活中，除了绸缪与诗词之外，还有一种她不为人知的能力——用杀猪刀。</w:t>
      </w:r>
      <w:r>
        <w:rPr>
          <w:sz w:val="32"/>
          <w:szCs w:val="32"/>
        </w:rPr>
        <w:t>&lt;/p&gt;&lt;p&gt;&lt;img src="/static-img/QJ5JxZO9jNg_OmIDeDu_WwHrBYmi8Rx2hPeT2-RClzsZB548j6oq0zrrgu9ATyzQ.jpg"&gt;&lt;/p&gt;&lt;p&gt;</w:t>
      </w:r>
      <w:r>
        <w:rPr>
          <w:sz w:val="32"/>
          <w:szCs w:val="32"/>
        </w:rPr>
        <w:t>那是一把锋利无匹的刀子，仿佛是为了剖开最坚硬的心脏而生。她曾经在一次偶然间拿起这把刀时，无意中发现它竟如此顺手，似乎有着一种天生的亲缘感。于是，她便开始对这把刀产生了浓厚兴趣，不仅学会了如何熟练地使用它，更是在心底将其视作自己的伙伴。</w:t>
      </w:r>
      <w:r>
        <w:rPr>
          <w:sz w:val="32"/>
          <w:szCs w:val="32"/>
        </w:rPr>
        <w:t>&lt;/p&gt;&lt;p&gt;</w:t>
      </w:r>
      <w:r>
        <w:rPr>
          <w:sz w:val="32"/>
          <w:szCs w:val="32"/>
        </w:rPr>
        <w:t>每当夜幕降临，那位皇妻就会悄无声息地走进她的小院子，一边照料着那些等待宰杀的小动物，一边静静地思考着明日该如何烹饪它们，以让它们成为美味佳肴。在这个过程中，她总是表现出一种超乎常人的冷静与从容，这正是她所拥有的另一个面貌——“杀猪刀的温柔”。</w:t>
      </w:r>
      <w:r>
        <w:rPr>
          <w:sz w:val="32"/>
          <w:szCs w:val="32"/>
        </w:rPr>
        <w:t>&lt;/p&gt;&lt;p&gt;&lt;img src="/static-img/I323z5lIBj96XJ-rWsFffQHrBYmi8Rx2hPeT2-RClzt0YlzYd-0W4ybAH1kMw6PHIsE4AYLjrumNmlYFHC-e1kEHxYFz0Tj2htmI-Yvxj2-OonfDkSr9FfgqlplhTPPDJmAnJ5tUt1FeYMuwAx3UQ4Id0lMNfElzYmemiaIxaL0.jpg"&gt;&lt;/p&gt;&lt;p&gt;</w:t>
      </w:r>
      <w:r>
        <w:rPr>
          <w:sz w:val="32"/>
          <w:szCs w:val="32"/>
        </w:rPr>
        <w:t>她知道，每个生命都是宝贵且不可替代的，因此在动手之前，她会深思熟虑，用尽所有智慧来确保一切都能进行得既迅速又无痛苦。而当最后一击落下时，那份沉稳与决断，让她看上去就像是一个真正的大师一样。她的手法准确、力度适宜，从未有过失败或过错。</w:t>
      </w:r>
      <w:r>
        <w:rPr>
          <w:sz w:val="32"/>
          <w:szCs w:val="32"/>
        </w:rPr>
        <w:t>&lt;/p&gt;&lt;p&gt;</w:t>
      </w:r>
      <w:r>
        <w:rPr>
          <w:sz w:val="32"/>
          <w:szCs w:val="32"/>
        </w:rPr>
        <w:t>随着时间流逝，那位皇妻成为了宫廷内的一道风景线，不仅因为她的美丽，也因为那份独特的情怀和技艺。当有人问及她的秘密，她只轻笑一声，说：“我只是想让我们的食物更加纯净，而我的心也要保持纯洁。”</w:t>
      </w:r>
      <w:r>
        <w:rPr>
          <w:sz w:val="32"/>
          <w:szCs w:val="32"/>
        </w:rPr>
        <w:t>&lt;/p&gt;&lt;p&gt;&lt;img src="/static-img/m8QRzJ6Yp9j552dIO_leFgHrBYmi8Rx2hPeT2-RClzt0YlzYd-0W4ybAH1kMw6PHIsE4AYLjrumNmlYFHC-e1kEHxYFz0Tj2htmI-Yvxj2-OonfDkSr9FfgqlplhTPPDJmAnJ5tUt1FeYMuwAx3UQ4Id0lMNfElzYmemiaIxaL0.png"&gt;&lt;/p&gt;&lt;p&gt;</w:t>
      </w:r>
      <w:r>
        <w:rPr>
          <w:sz w:val="32"/>
          <w:szCs w:val="32"/>
        </w:rPr>
        <w:t>后来，有几位年轻的地主夫人前来向她学习，但她们很快就意识到这一切并不简单。他们看到的是一个充满魅力的女人，却不知道背后的故事：每次挥舞那把尖锐而温柔的工具，都像是对自己内心世界的一次探索与洗礼。这就是为什么只有少数人才能够真正理解“皇妻 杀猪刀的温柔”，并因此被赋予了一丝灵魂上的升华。</w:t>
      </w:r>
      <w:r>
        <w:rPr>
          <w:sz w:val="32"/>
          <w:szCs w:val="32"/>
        </w:rPr>
        <w:t>&lt;/p&gt;&lt;p&gt;</w:t>
      </w:r>
      <w:r>
        <w:rPr>
          <w:sz w:val="32"/>
          <w:szCs w:val="32"/>
        </w:rPr>
        <w:t>最终，这段关于血肉交织、生命与死亡之间微妙平衡的小故事，被传唱成了宫廷中的传奇，是关于力量、爱以及永恒真理的一个缩影。那位被称为“皇妻”的女性，因为她的勇敢和善良，以及用双手创造出的美食，而成为了千百年来的典范——一个穿越世俗恩怨的人类象征。</w:t>
      </w:r>
      <w:r>
        <w:rPr>
          <w:sz w:val="32"/>
          <w:szCs w:val="32"/>
        </w:rPr>
        <w:t>&lt;/p&gt;&lt;p&gt;&lt;img src="/static-img/nM_Nveq5AcN_TI1oiYqoiAHrBYmi8Rx2hPeT2-RClzt0YlzYd-0W4ybAH1kMw6PHIsE4AYLjrumNmlYFHC-e1kEHxYFz0Tj2htmI-Yvxj2-OonfDkSr9FfgqlplhTPPDJmAnJ5tUt1FeYMuwAx3UQ4Id0lMNfElzYmemiaIxaL0.jpg"&gt;&lt;/p&gt;&lt;p&gt;&lt;a href = "/doc/547522-</w:t>
      </w:r>
      <w:r>
        <w:rPr>
          <w:sz w:val="32"/>
          <w:szCs w:val="32"/>
        </w:rPr>
        <w:t>皇妻杀猪刀的温柔她如何用一把锋利的刀子在厨房里赢得了丈夫的心</w:t>
      </w:r>
      <w:r>
        <w:rPr>
          <w:sz w:val="32"/>
          <w:szCs w:val="32"/>
        </w:rPr>
        <w:t>.doc" rel="alternate" download="547522-</w:t>
      </w:r>
      <w:r>
        <w:rPr>
          <w:sz w:val="32"/>
          <w:szCs w:val="32"/>
        </w:rPr>
        <w:t>皇妻杀猪刀的温柔她如何用一把锋利的刀子在厨房里赢得了丈夫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