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你的香肠放入我的甜甜圈的我要怎么办你一共给我加了多少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怎么办，你一共给我加了多少肉？</w:t>
      </w:r>
      <w:r>
        <w:rPr>
          <w:sz w:val="32"/>
          <w:szCs w:val="32"/>
        </w:rPr>
        <w:t>&lt;/p&gt;&lt;p&gt;&lt;img src="/static-img/Q_AY4QQNNXLYHaqihlM7m_YocXzHcIxVe80J96MCscCQfnY81804hzQCczmzyM_g.jpg"&gt;&lt;/p&gt;&lt;p&gt;</w:t>
      </w:r>
      <w:r>
        <w:rPr>
          <w:sz w:val="32"/>
          <w:szCs w:val="32"/>
        </w:rPr>
        <w:t>记得那天，我走进甜甜圈店，心中充满期待。因为，那里的甜甜圈可是闻名遐迩的美味之选。我站在面前，眼神游移，试图从那些看起来都那么完美无瑕的圆饼中挑出最适合我的那一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姐，这个可以吗？”我指着一个看起来不错的圆饼问道。</w:t>
      </w:r>
      <w:r>
        <w:rPr>
          <w:sz w:val="32"/>
          <w:szCs w:val="32"/>
        </w:rPr>
        <w:t>&lt;/p&gt;&lt;p&gt;&lt;img src="/static-img/Zuynq97JJwPX91zKrSAkI_YocXzHcIxVe80J96MCscDJHt5ZmIVnN4K1nyO48OZfMpYZGyweJW_qgBLT-uNH7EyN5lhWKPdb7kBsaah2ZyJqA-lS_rxHafJ-ugn2lo5r5n8myP3nDo_UI4k6WayjFHajqSo9s2B7vcVIzdED9kA.jpg"&gt;&lt;/p&gt;&lt;p&gt;</w:t>
      </w:r>
      <w:r>
        <w:rPr>
          <w:sz w:val="32"/>
          <w:szCs w:val="32"/>
        </w:rPr>
        <w:t>她微笑着点了点头，“当然可以，不过你知道我们这里还有个小秘密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？是什么呢？”我好奇地问。</w:t>
      </w:r>
      <w:r>
        <w:rPr>
          <w:sz w:val="32"/>
          <w:szCs w:val="32"/>
        </w:rPr>
        <w:t>&lt;/p&gt;&lt;p&gt;&lt;img src="/static-img/TeZ5RhDBEFb_31_x5u9fDPYocXzHcIxVe80J96MCscDJHt5ZmIVnN4K1nyO48OZfMpYZGyweJW_qgBLT-uNH7EyN5lhWKPdb7kBsaah2ZyJqA-lS_rxHafJ-ugn2lo5r5n8myP3nDo_UI4k6WayjFHajqSo9s2B7vcVIzdED9kA.png"&gt;&lt;/p&gt;&lt;p&gt;“</w:t>
      </w:r>
      <w:r>
        <w:rPr>
          <w:sz w:val="32"/>
          <w:szCs w:val="32"/>
        </w:rPr>
        <w:t xml:space="preserve">你猜。”她的眼睛闪烁着 </w:t>
      </w:r>
      <w:r>
        <w:rPr>
          <w:sz w:val="32"/>
          <w:szCs w:val="32"/>
        </w:rPr>
        <w:t xml:space="preserve">mischief </w:t>
      </w:r>
      <w:r>
        <w:rPr>
          <w:sz w:val="32"/>
          <w:szCs w:val="32"/>
        </w:rPr>
        <w:t>的光芒，她的话语似乎带有一种挑战性的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熟悉的声音响起，“哎呀，这不是老朋友嘛！”是一个身穿白色工作服的人，他背后挂着一串香肠和其他各种肉类制品，“把你的香肠放入我的甜甜圈的”——这是我们的私下的小游戏，我们互相之间总是以这种方式称呼对方。</w:t>
      </w:r>
      <w:r>
        <w:rPr>
          <w:sz w:val="32"/>
          <w:szCs w:val="32"/>
        </w:rPr>
        <w:t>&lt;/p&gt;&lt;p&gt;&lt;img src="/static-img/xJ2gqggiTSO1AuzEf1DzZvYocXzHcIxVe80J96MCscDJHt5ZmIVnN4K1nyO48OZfMpYZGyweJW_qgBLT-uNH7EyN5lhWKPdb7kBsaah2ZyJqA-lS_rxHafJ-ugn2lo5r5n8myP3nDo_UI4k6WayjFHajqSo9s2B7vcVIzdED9kA.png"&gt;&lt;/p&gt;&lt;p&gt;</w:t>
      </w:r>
      <w:r>
        <w:rPr>
          <w:sz w:val="32"/>
          <w:szCs w:val="32"/>
        </w:rPr>
        <w:t>他向我们走来，我们也迎上去。“你来的正是时候，”他说，“我们刚好缺少一些特色材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过来，他想用自己的香肠作为一种独特的添加料来丰富他们的产品。这其实是一种创新的营销策略，也许能吸引一些有趣爱好者和食客们前来尝试新口味。不过，对于在场的一些顾客来说，这可能会显得有点诡异，但对他们而言，也许就是一种冒险探索新风味的心情所驱使吧！</w:t>
      </w:r>
      <w:r>
        <w:rPr>
          <w:sz w:val="32"/>
          <w:szCs w:val="32"/>
        </w:rPr>
        <w:t>&lt;/p&gt;&lt;p&gt;&lt;img src="/static-img/zVUyn74JEh90-CKC_If08vYocXzHcIxVe80J96MCscDJHt5ZmIVnN4K1nyO48OZfMpYZGyweJW_qgBLT-uNH7EyN5lhWKPdb7kBsaah2ZyJqA-lS_rxHafJ-ugn2lo5r5n8myP3nDo_UI4k6WayjFHajqSo9s2B7vcVIzdED9kA.png"&gt;&lt;/p&gt;&lt;p&gt;</w:t>
      </w:r>
      <w:r>
        <w:rPr>
          <w:sz w:val="32"/>
          <w:szCs w:val="32"/>
        </w:rPr>
        <w:t>随即，他们就开始展示如何将这些奇妙组合融入到日常烘焙过程中。在这个过程中，不仅仅是关于食材，更像是关于两种文化、风格和个人喜好的交汇点。而最终呈现出来的是一款真正令人惊叹且难忘的佳肴，它不仅让人怀疑什么是传统，更让人思考生活中的每一次尝试，都值得去享受，无论它多么不同寻常。</w:t>
      </w:r>
      <w:r>
        <w:rPr>
          <w:sz w:val="32"/>
          <w:szCs w:val="32"/>
        </w:rPr>
        <w:t>&lt;/p&gt;&lt;p&gt;&lt;a href = "/doc/547740-</w:t>
      </w:r>
      <w:r>
        <w:rPr>
          <w:sz w:val="32"/>
          <w:szCs w:val="32"/>
        </w:rPr>
        <w:t>把你的香肠放入我的甜甜圈的我要怎么办你一共给我加了多少肉</w:t>
      </w:r>
      <w:r>
        <w:rPr>
          <w:sz w:val="32"/>
          <w:szCs w:val="32"/>
        </w:rPr>
        <w:t>.doc" rel="alternate" download="547740-</w:t>
      </w:r>
      <w:r>
        <w:rPr>
          <w:sz w:val="32"/>
          <w:szCs w:val="32"/>
        </w:rPr>
        <w:t>把你的香肠放入我的甜甜圈的我要怎么办你一共给我加了多少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