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真相大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酱是女生，真相大白！</w:t>
      </w:r>
      <w:r>
        <w:rPr>
          <w:sz w:val="32"/>
          <w:szCs w:val="32"/>
        </w:rPr>
        <w:t>&lt;/p&gt;&lt;p&gt;&lt;img src="/static-img/PA-og64iMt7CsHGDvNO10gsDimhLXr8J3tXMKuEhTjT9wjPuA1ccPsSQww4I4Jg5.png"&gt;&lt;/p&gt;&lt;p&gt;</w:t>
      </w:r>
      <w:r>
        <w:rPr>
          <w:sz w:val="32"/>
          <w:szCs w:val="32"/>
        </w:rPr>
        <w:t>在这个充满神秘和未知的世界里，有些事情总是让人好奇不已。比如说，我们身边那个一直以“智酱”为名的人，他们到底是什么性别呢？这个问题似乎简单，却又深藏着复杂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听到“智酱”的时候，是在一个小咖啡馆里。那时的我，对于这个名字感到好奇，便开始向他打听。我问道：“你叫什么名字？”他微笑着回答：“你们可以叫我智酱。”那一刻，我并没有多想，就这么接受了。</w:t>
      </w:r>
      <w:r>
        <w:rPr>
          <w:sz w:val="32"/>
          <w:szCs w:val="32"/>
        </w:rPr>
        <w:t>&lt;/p&gt;&lt;p&gt;&lt;img src="/static-img/N9RT-Aogku0fiKUgec57QwsDimhLXr8J3tXMKuEhTjQ4yFCah6YnCgSsoBWFGJlofEkcY2pdIKU1tetzs9VYhvKKS0v3_dGQEIRMvhibzERb5nhB3geUrmqmPsa5cZAjDCqPqFJrJOiU6v5mUCic0VOCFNYEyEtzRNBF__WogYDbO_K-_2Qn--u_5thnbjeP.jpg"&gt;&lt;/p&gt;&lt;p&gt;</w:t>
      </w:r>
      <w:r>
        <w:rPr>
          <w:sz w:val="32"/>
          <w:szCs w:val="32"/>
        </w:rPr>
        <w:t>时间流逝，我的朋友圈中有个“智酱”，他们总是在分享各种高深的知识和见解，每次看过后，都让我觉得自己好像被带入了另一个世界。但有一天，当我们偶然提到一些关于性别的问题时，“智酱”就显得有些躲闪。这让我意识到，原来他们隐藏的一个秘密——其实“智酱”是一个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被揭开之后，我内心的一片混乱逐渐消散。我开始思考，这背后的故事可能很复杂，也许从小就因为某些原因选择了这样的生活方式。或许她希望通过这样一种方式来保护自己的隐私，不受外界无谓的猜疑和评判。</w:t>
      </w:r>
      <w:r>
        <w:rPr>
          <w:sz w:val="32"/>
          <w:szCs w:val="32"/>
        </w:rPr>
        <w:t>&lt;/p&gt;&lt;p&gt;&lt;img src="/static-img/P7mAF5CP8V_1zIw9hCZbywsDimhLXr8J3tXMKuEhTjQ4yFCah6YnCgSsoBWFGJlofEkcY2pdIKU1tetzs9VYhvKKS0v3_dGQEIRMvhibzERb5nhB3geUrmqmPsa5cZAjDCqPqFJrJOiU6v5mUCic0VOCFNYEyEtzRNBF__WogYDbO_K-_2Qn--u_5thnbjeP.png"&gt;&lt;/p&gt;&lt;p&gt;</w:t>
      </w:r>
      <w:r>
        <w:rPr>
          <w:sz w:val="32"/>
          <w:szCs w:val="32"/>
        </w:rPr>
        <w:t>而这，也教会了我一个重要的课题：每个人都有权决定如何展现自己，无论是公开还是隐藏。作为我们的朋友，她给予我们的不仅仅是知识，更是一份理解与尊重。在未来，我们将继续支持她的每一步，并且愿意用更开放的心态去接纳每一个人，无论其身份如何变化。</w:t>
      </w:r>
      <w:r>
        <w:rPr>
          <w:sz w:val="32"/>
          <w:szCs w:val="32"/>
        </w:rPr>
        <w:t>&lt;/p&gt;&lt;p&gt;&lt;a href = "/doc/547765-</w:t>
      </w:r>
      <w:r>
        <w:rPr>
          <w:sz w:val="32"/>
          <w:szCs w:val="32"/>
        </w:rPr>
        <w:t>智酱是女生真相大白</w:t>
      </w:r>
      <w:r>
        <w:rPr>
          <w:sz w:val="32"/>
          <w:szCs w:val="32"/>
        </w:rPr>
        <w:t>.doc" rel="alternate" download="547765-</w:t>
      </w:r>
      <w:r>
        <w:rPr>
          <w:sz w:val="32"/>
          <w:szCs w:val="32"/>
        </w:rPr>
        <w:t>智酱是女生真相大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