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家庭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：家庭欢乐时光</w:t>
      </w:r>
      <w:r>
        <w:rPr>
          <w:sz w:val="32"/>
          <w:szCs w:val="32"/>
        </w:rPr>
        <w:t>&lt;/p&gt;&lt;p&gt;&lt;img src="/static-img/5pMfWpEi51DL94e1ZJDlPcHyLiHmp9dWHPaP6NWlQCG9a7D2L7itTkXjxXD1RGm8.jpg"&gt;&lt;/p&gt;&lt;p&gt;</w:t>
      </w:r>
      <w:r>
        <w:rPr>
          <w:sz w:val="32"/>
          <w:szCs w:val="32"/>
        </w:rPr>
        <w:t>如何营造家庭的快乐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的时代，很多人都渴望回到一个简单而纯粹的地方，那就是家。家是我们生活中最温馨、最安全的地方，它不仅提供了物质上的庇护，还给予我们精神上的慰藉。然而，随着现代社会的快速发展，许多家庭成员因为工作或者学习的原因，都无法像以前那样频繁地聚集在一起。这时候，我们就需要想方设法来营造那些美好的家庭时刻，让“家有囍事”成为我们的常态。</w:t>
      </w:r>
      <w:r>
        <w:rPr>
          <w:sz w:val="32"/>
          <w:szCs w:val="32"/>
        </w:rPr>
        <w:t>&lt;/p&gt;&lt;p&gt;&lt;img src="/static-img/c8RkYqUz2JZPBrpAegdMasHyLiHmp9dWHPaP6NWlQCHNUra410vE0mBey4wE1U_iTeLEL_73qQ_TOkO7jMSNgqVdbX80cX5QTjSjFqnddWFsReeaOJ5vPtP7RQTfHhXaqU5NVO4tY_PKEnNaKXEyE_5hz5JceF95GhtJC3ELna8.jpg"&gt;&lt;/p&gt;&lt;p&gt;</w:t>
      </w:r>
      <w:r>
        <w:rPr>
          <w:sz w:val="32"/>
          <w:szCs w:val="32"/>
        </w:rPr>
        <w:t>什么是“囍事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汉字，它含义丰富，可以指生日、婚礼等重要庆典，也可以用来形容团圆和喜悦。在不同的文化背景下，“囍事”可能会有不同的具体表现，但它总是在强调一种积极向上、充满期待的情绪状态。无论是孩子们第一次骑自行车跌倒后勇敢站起来，再次尝试，还是父母们见证孩子成长到大学毕业，这些都是值得纪念和庆祝的“囍事”。</w:t>
      </w:r>
      <w:r>
        <w:rPr>
          <w:sz w:val="32"/>
          <w:szCs w:val="32"/>
        </w:rPr>
        <w:t>&lt;/p&gt;&lt;p&gt;&lt;img src="/static-img/AnLUhOUJetj_csldl3lyiMHyLiHmp9dWHPaP6NWlQCHNUra410vE0mBey4wE1U_iTeLEL_73qQ_TOkO7jMSNgqVdbX80cX5QTjSjFqnddWFsReeaOJ5vPtP7RQTfHhXaqU5NVO4tY_PKEnNaKXEyE_5hz5JceF95GhtJC3ELna8.jpg"&gt;&lt;/p&gt;&lt;p&gt;</w:t>
      </w:r>
      <w:r>
        <w:rPr>
          <w:sz w:val="32"/>
          <w:szCs w:val="32"/>
        </w:rPr>
        <w:t>如何组织一次完美的家庭聚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每个人的心情都像过年一样愉快，就需要从细节做起。一开始，我们应该提前规划好时间表，让每个人都能参与进来，不要让任何一位成员感到被忽视或遗漏。此外，我们还应该考虑到不同年龄段的人口味偏好，为他们准备一些既健康又美味的小吃和饮料，同时也不能忘记为小朋友准备一些适合他们年龄的小游戏和活动。</w:t>
      </w:r>
      <w:r>
        <w:rPr>
          <w:sz w:val="32"/>
          <w:szCs w:val="32"/>
        </w:rPr>
        <w:t>&lt;/p&gt;&lt;p&gt;&lt;img src="/static-img/uzCZfIxO1JmcwE9DvBJuccHyLiHmp9dWHPaP6NWlQCHNUra410vE0mBey4wE1U_iTeLEL_73qQ_TOkO7jMSNgqVdbX80cX5QTjSjFqnddWFsReeaOJ5vPtP7RQTfHhXaqU5NVO4tY_PKEnNaKXEyE_5hz5JceF95GhtJC3ELna8.jpg"&gt;&lt;/p&gt;&lt;p&gt;</w:t>
      </w:r>
      <w:r>
        <w:rPr>
          <w:sz w:val="32"/>
          <w:szCs w:val="32"/>
        </w:rPr>
        <w:t>分享故事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，是连接过去与现在的一根线。当大家围坐在一起听老爸老妈讲述小时候的事情，或是看播放着自己童年的经典动画片的时候，每个人都会感受到一种难以言说的温暖。那份由往昔所带来的共鸣，让即便是在今日纷繁复杂的大都市中，也能找到片刻宁静的心灵港湾。</w:t>
      </w:r>
      <w:r>
        <w:rPr>
          <w:sz w:val="32"/>
          <w:szCs w:val="32"/>
        </w:rPr>
        <w:t>&lt;/p&gt;&lt;p&gt;&lt;img src="/static-img/IMXZElQKH-pBbat9Mngfj8HyLiHmp9dWHPaP6NWlQCHNUra410vE0mBey4wE1U_iTeLEL_73qQ_TOkO7jMSNgqVdbX80cX5QTjSjFqnddWFsReeaOJ5vPtP7RQTfHhXaqU5NVO4tY_PKEnNaKXEyE_5hz5JceF95GhtJC3ELna8.jpg"&gt;&lt;/p&gt;&lt;p&gt;</w:t>
      </w:r>
      <w:r>
        <w:rPr>
          <w:sz w:val="32"/>
          <w:szCs w:val="32"/>
        </w:rPr>
        <w:t>共同创作新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回顾过去，更重要的是要共同创作新的回忆。无论是一场户外远足，一次烹饪比赛还是一场电影之夜，只要大家都投入其中，都能够产生难忘的瞬间。在这些过程中，每个人的笑声、眼神交流甚至是不满的声音，都成了珍贵的人际关系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快乐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切结束，你会发现真正重要的是不是那短暂而精彩的地面活动，而是那种深植于内心且易于传递的情感——爱与关怀。当你看到孩子们因为你的陪伴而高兴；当你感到整个家族因为彼此相互理解而变得更加坚韧，那么所有辛苦付出的努力都将得到最真挚的奖赏——一个充满爱意、幸福和希望的小屋，即使再遥远，也总有一天能成为你们永恒的话题之一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47774-</w:t>
      </w:r>
      <w:r>
        <w:rPr>
          <w:sz w:val="32"/>
          <w:szCs w:val="32"/>
        </w:rPr>
        <w:t>家有囍事家庭欢乐时光</w:t>
      </w:r>
      <w:r>
        <w:rPr>
          <w:sz w:val="32"/>
          <w:szCs w:val="32"/>
        </w:rPr>
        <w:t>.doc" rel="alternate" download="547774-</w:t>
      </w:r>
      <w:r>
        <w:rPr>
          <w:sz w:val="32"/>
          <w:szCs w:val="32"/>
        </w:rPr>
        <w:t>家有囍事家庭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