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一场跨越时空的音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个神秘的乐团——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。这个名字听起来像是一串随机的字母和数字，但实际上，它代表着一种独特的声音，跨越了时空的边界。</w:t>
      </w:r>
      <w:r>
        <w:rPr>
          <w:sz w:val="32"/>
          <w:szCs w:val="32"/>
        </w:rPr>
        <w:t>&lt;/p&gt;&lt;p&gt;&lt;img src="/static-img/kJve0hgJ0SuiuUqx05Hw6wmAjymGGaFs9P3I3RR3qQNr2tK2cMIkrHnmV20cxiK2.jpg"&gt;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的传说，在星际之间流传已久。人们说，这个乐团由来自不同星球、不同文化背景的一群少女组成，她们不仅拥有卓越的音乐才华，更有着超凡脱俗的心灵相通。这首先是对音乐本身的一种崇拜，那些声音能够穿透宇宙间最深沉的静默，唤醒那些被遗忘的声音。</w:t>
      </w:r>
      <w:r>
        <w:rPr>
          <w:sz w:val="32"/>
          <w:szCs w:val="32"/>
        </w:rPr>
        <w:t>&lt;/p&gt;&lt;p&gt;&lt;img src="/static-img/Md7jqMeBBz5HHPeKT5fFxgmAjymGGaFs9P3I3RR3qQOc7p0IdSBztr68aNG8-3rY0Ou9G7aT2WOU-AJvg-luiZGKA7cfH7syTVxx99Krjy6hjaNwmjIzIT4IudBGYJP5TggaMMlqm5JdTKl5Bgh_gWbPqJ4W0RJVB7g8FF6hVc1x-q_VHle3tk1HuaDJNdsbv2JH81YMkrQIP_v8MKYFRN1VSrGlLHsAXrzDrSTWHRc.jpg"&gt;&lt;/p&gt;&lt;p&gt;</w:t>
      </w:r>
      <w:r>
        <w:rPr>
          <w:sz w:val="32"/>
          <w:szCs w:val="32"/>
        </w:rPr>
        <w:t>然而，对于真正了解这支乐团的人来说，这不过是外表之下更为复杂的情感纠葛。她们每个人都有自己的故事，有自己的梦想，有自己想要追寻的事业。而她们所共有的，是一种特殊的情感联系——那是一种通过音乐产生的情感交流，是一种跨越语言障碍和文化隔阂的情感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与心跳</w:t>
      </w:r>
      <w:r>
        <w:rPr>
          <w:sz w:val="32"/>
          <w:szCs w:val="32"/>
        </w:rPr>
        <w:t>&lt;/p&gt;&lt;p&gt;&lt;img src="/static-img/uC24Qa8p4nOqwrqXogk8rQmAjymGGaFs9P3I3RR3qQOc7p0IdSBztr68aNG8-3rY0Ou9G7aT2WOU-AJvg-luiZGKA7cfH7syTVxx99Krjy6hjaNwmjIzIT4IudBGYJP5TggaMMlqm5JdTKl5Bgh_gWbPqJ4W0RJVB7g8FF6hVc1x-q_VHle3tk1HuaDJNdsbv2JH81YMkrQIP_v8MKYFRN1VSrGlLHsAXrzDrSTWHRc.jpg"&gt;&lt;/p&gt;&lt;p&gt;</w:t>
      </w:r>
      <w:r>
        <w:rPr>
          <w:sz w:val="32"/>
          <w:szCs w:val="32"/>
        </w:rPr>
        <w:t>在一次偶然的情况下，一位年轻的地球人遇到了这个神秘乐团。他被他们演奏出的《星光交响曲》震撼了，他听到的是不仅仅是旋律，更是连接天地之间每一颗心跳的声音。在那个瞬间，他意识到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并非只是一个简单的地理位置或时间线上的标记，而是一个连接一切美好事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跟随这支乐团，从地球出发，他们一起穿梭于不同的星系，每一次演出都是对宇宙中无数生命的一个致敬。这样的旅程让他看到了多样性，也体验到了人类情感的一致性，无论是在哪个角落，都有人愿意用心去倾听，用爱去分享，用歌声去诉说。</w:t>
      </w:r>
      <w:r>
        <w:rPr>
          <w:sz w:val="32"/>
          <w:szCs w:val="32"/>
        </w:rPr>
        <w:t>&lt;/p&gt;&lt;p&gt;&lt;img src="/static-img/XKYJzbC3vVnTFLJsv6FhGAmAjymGGaFs9P3I3RR3qQOc7p0IdSBztr68aNG8-3rY0Ou9G7aT2WOU-AJvg-luiZGKA7cfH7syTVxx99Krjy6hjaNwmjIzIT4IudBGYJP5TggaMMlqm5JdTKl5Bgh_gWbPqJ4W0RJVB7g8FF6hVc1x-q_VHle3tk1HuaDJNdsbv2JH81YMkrQIP_v8MKYFRN1VSrGlLHsAXrzDrSTWHRc.jpg"&gt;&lt;/p&gt;&lt;p&gt;</w:t>
      </w:r>
      <w:r>
        <w:rPr>
          <w:sz w:val="32"/>
          <w:szCs w:val="32"/>
        </w:rPr>
        <w:t>经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少女而言，她们从小就接受过严格而专业的训练。她们需要不断挑战自我，不断超越自己，以适应即将到来的未来。但在这个过程中，她们也学会了如何面对困难，以及如何在逆境中找到力量。她们发现，即使是在宇宙最遥远的地方，只要有一份坚持，一份热爱，就能创造出属于自己的世界。</w:t>
      </w:r>
      <w:r>
        <w:rPr>
          <w:sz w:val="32"/>
          <w:szCs w:val="32"/>
        </w:rPr>
        <w:t>&lt;/p&gt;&lt;p&gt;&lt;img src="/static-img/xfuXFT3F0iTimv1C-dwzLwmAjymGGaFs9P3I3RR3qQOc7p0IdSBztr68aNG8-3rY0Ou9G7aT2WOU-AJvg-luiZGKA7cfH7syTVxx99Krjy6hjaNwmjIzIT4IudBGYJP5TggaMMlqm5JdTKl5Bgh_gWbPqJ4W0RJVB7g8FF6hVc1x-q_VHle3tk1HuaDJNdsbv2JH81YMkrQIP_v8MKYFRN1VSrGlLHsAXrzDrSTWHRc.jpg"&gt;&lt;/p&gt;&lt;p&gt;</w:t>
      </w:r>
      <w:r>
        <w:rPr>
          <w:sz w:val="32"/>
          <w:szCs w:val="32"/>
        </w:rPr>
        <w:t>她们共同经历了太多风雨，却从未放弃过，因为他们知道，无论何时何地，最重要的是保持内心那股永不熄灭的心火。当她們站在舞台上，每一次挥动手臂，每一次唱出歌词，都像是对所有前行者的一种鼓励，对所有希望的人的一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谈及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，我们既可以谈论它作为一个象征，即那个无形但又强大的精神力量；也可以谈论它作为一个实体，即那些真实存在、真正在这里为我们带来欢笑和泪水的小伙伴。无论怎样定义，它总会留给我们深刻印象，让我们的内心充满期待，让我们的灵魂得以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想到“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”</w:t>
      </w:r>
      <w:r>
        <w:rPr>
          <w:sz w:val="32"/>
          <w:szCs w:val="32"/>
        </w:rPr>
        <w:t>，请不要只看到它们背后的名称，而应该把目光投向它们所承载的情感，那些纯净、美丽、强大以及充满活力的音符。因为正是在这些音符之间，你可以听到人类最真挚的声音，也许就在某个遥远的地方，这样的声音正在等待着你的耳朵去捕捉。</w:t>
      </w:r>
      <w:r>
        <w:rPr>
          <w:sz w:val="32"/>
          <w:szCs w:val="32"/>
        </w:rPr>
        <w:t>&lt;/p&gt;&lt;p&gt;&lt;a href = "/doc/547866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一场跨越时空的音乐奇遇</w:t>
      </w:r>
      <w:r>
        <w:rPr>
          <w:sz w:val="32"/>
          <w:szCs w:val="32"/>
        </w:rPr>
        <w:t>.doc" rel="alternate" download="547866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一场跨越时空的音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