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看上了那个让人心动的文案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上了那个让人心动的文案呢？每次打开手机，总会看到那句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是命中注定的缘分。我告诉自己，这只是个普通的广告词，但每当我想忘记它时，它又在我的脑海里闪现。</w:t>
      </w:r>
      <w:r>
        <w:rPr>
          <w:sz w:val="32"/>
          <w:szCs w:val="32"/>
        </w:rPr>
        <w:t>&lt;/p&gt;&lt;p&gt;&lt;img src="/static-img/3v_zQzbJWy5g1WcpQfR3DbBFSEs6Xy69y6Pu7fYPYeIULXaAPy2JGZMH6iNzIIC7.jpg"&gt;&lt;/p&gt;&lt;p&gt;</w:t>
      </w:r>
      <w:r>
        <w:rPr>
          <w:sz w:val="32"/>
          <w:szCs w:val="32"/>
        </w:rPr>
        <w:t>回想起那天，我是在朋友圈里无意间看到的。一个小小的图文结合，背景是一片蔚蓝的大海，文字用的是那种简约而不失诱人的黑体字：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下面是一个简单的小笑脸。开始时，我也觉得挺好笑的，但随着时间推移，那句话竟然深深地扎根于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在办公室忙碌的时候，或是在夜晚独自一人时，那句话就会突然跳出来，让我忍不住想要分享给身边的人。但为什么这个简单短语能让我如此着迷呢？</w:t>
      </w:r>
      <w:r>
        <w:rPr>
          <w:sz w:val="32"/>
          <w:szCs w:val="32"/>
        </w:rPr>
        <w:t>&lt;/p&gt;&lt;p&gt;&lt;img src="/static-img/Suphz9ajw1Ei-J0OD8SDn7BFSEs6Xy69y6Pu7fYPYeIcRxFxNWvQCCAY3JXfxHaMTIdVg0od2-E6nALjwyDTAg7bj-5sTcTUJbWgLm7ZBk0BmmgX4djPnZCRvqnL9vhYF_R2OwqjZXU6lGP_mgHio3SgpJjcTenC9IsGPxmZM2wCQnT72z0Pc-MMoeSucLOYCra1UF7kFCY6D4vHrwOw5XIdPykYlS_WKs7MutDirrQ.jpg"&gt;&lt;/p&gt;&lt;p&gt;</w:t>
      </w:r>
      <w:r>
        <w:rPr>
          <w:sz w:val="32"/>
          <w:szCs w:val="32"/>
        </w:rPr>
        <w:t>或许是因为它触及了我们人类对美好事物的一种向往。当我们遇见那些能够瞬间点亮心灵、带来温暖和快乐的事物，就像遇见了一位久违的老朋友，我们自然会想要与他分享这份喜悦。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的存在，它既可以作为一种情感表达，也可以成为一种生活态度——即使只是短暂的一瞥，也值得去珍惜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这可能是我人生中最大的收获之一，因为它教会了我，即便是最微不足道的事情，只要它们能让我们感到快乐，便值得被铭记。所以，每次看到这三个字，就像是回到了那个开启一切美好的瞬间，而那份感动，一定会持续到永远。</w:t>
      </w:r>
      <w:r>
        <w:rPr>
          <w:sz w:val="32"/>
          <w:szCs w:val="32"/>
        </w:rPr>
        <w:t>&lt;/p&gt;&lt;p&gt;&lt;img src="/static-img/CQNidDrbQWniyB2Odysl2LBFSEs6Xy69y6Pu7fYPYeIcRxFxNWvQCCAY3JXfxHaMTIdVg0od2-E6nALjwyDTAg7bj-5sTcTUJbWgLm7ZBk0BmmgX4djPnZCRvqnL9vhYF_R2OwqjZXU6lGP_mgHio3SgpJjcTenC9IsGPxmZM2wCQnT72z0Pc-MMoeSucLOYCra1UF7kFCY6D4vHrwOw5XIdPykYlS_WKs7MutDirrQ.jpg"&gt;&lt;/p&gt;&lt;p&gt;&lt;a href = "/doc/548038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看上了那个让人心动的文案呢</w:t>
      </w:r>
      <w:r>
        <w:rPr>
          <w:sz w:val="32"/>
          <w:szCs w:val="32"/>
        </w:rPr>
        <w:t>.doc" rel="alternate" download="548038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看上了那个让人心动的文案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