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小鸡蛋视频一场关于生命之谜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微风轻拂过乡间的小路，空气中弥漫着泥土和花香。小镇上的居民们纷纷走出家门，一副兴奋而又期待的表情。今天，他们要围绕一段传说中的视频——小鸡蛋视频。</w:t>
      </w:r>
      <w:r>
        <w:rPr>
          <w:sz w:val="32"/>
          <w:szCs w:val="32"/>
        </w:rPr>
        <w:t>&lt;/p&gt;&lt;p&gt;&lt;img src="/static-img/EaiIGuDEFkmW4ekXIU7OUQlSEiMM8VMWBoD3GKzCff1O5Nc69itTdo1lVyxk7w5f.jpg"&gt;&lt;/p&gt;&lt;p&gt;</w:t>
      </w:r>
      <w:r>
        <w:rPr>
          <w:sz w:val="32"/>
          <w:szCs w:val="32"/>
        </w:rPr>
        <w:t>第一步：探寻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未知之旅的开始，我们首先需要了解“迈开腿让我看一下小鸡蛋视频”背后的故事。这段话本身就充满了神秘感，让人不禁想象出一场关于生命、希望和未来的大冒险。在这个过程中，每一步都仿佛是在揭开生活的某个神秘面纱。</w:t>
      </w:r>
      <w:r>
        <w:rPr>
          <w:sz w:val="32"/>
          <w:szCs w:val="32"/>
        </w:rPr>
        <w:t>&lt;/p&gt;&lt;p&gt;&lt;img src="/static-img/d3Q0aExOtJlgSHaFbJoqJAlSEiMM8VMWBoD3GKzCff3rLcJ3DT19QTfVa9jGypVmQMq18bFBBEaKuHdy4XFNSQlXd_vkzkXp7XvwK_wv8cps0ghgBUjB6VGvp47NeagbtklErYOnOpvhLiHQWUDEYgylL-n9AbbqzvaKJYeVwLK3zZB8pFxWNVPhqdQRFSm4.jpg"&gt;&lt;/p&gt;&lt;p&gt;</w:t>
      </w:r>
      <w:r>
        <w:rPr>
          <w:sz w:val="32"/>
          <w:szCs w:val="32"/>
        </w:rPr>
        <w:t>第二步：解读寓意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迈开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动作，似乎是对勇敢前行的一种诠释，它代表着我们在追求知识、真理时所展现出的决心与勇气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让我看一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是对他人的开放态度和愿意分享知识的体现，这正是科学进步和文化交流不可或缺的一部分。</w:t>
      </w:r>
      <w:r>
        <w:rPr>
          <w:sz w:val="32"/>
          <w:szCs w:val="32"/>
        </w:rPr>
        <w:t>&lt;/p&gt;&lt;p&gt;&lt;img src="/static-img/vHoF2nYFgeLliU5lbsJnPglSEiMM8VMWBoD3GKzCff3rLcJ3DT19QTfVa9jGypVmQMq18bFBBEaKuHdy4XFNSQlXd_vkzkXp7XvwK_wv8cps0ghgBUjB6VGvp47NeagbtklErYOnOpvhLiHQWUDEYgylL-n9AbbqzvaKJYeVwLK3zZB8pFxWNVPhqdQRFSm4.jpg"&gt;&lt;/p&gt;&lt;p&gt;</w:t>
      </w:r>
      <w:r>
        <w:rPr>
          <w:sz w:val="32"/>
          <w:szCs w:val="32"/>
        </w:rPr>
        <w:t>第三步：观看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齐聚一堂，在村头的一个草地上，将手机屏幕向天空举高，那些被称为小鸡蛋视频的人类奇观缓缓映入眼帘。这是一系列记录人类创造力极致表现的人物短片，其中包括一些令人震惊甚至难以置信的情节。每一次观看，都像是踏上了一次跨越自我限制、探索人性深处的旅行。</w:t>
      </w:r>
      <w:r>
        <w:rPr>
          <w:sz w:val="32"/>
          <w:szCs w:val="32"/>
        </w:rPr>
        <w:t>&lt;/p&gt;&lt;p&gt;&lt;img src="/static-img/vthxU1PlsiN2AvKfNJ-tmAlSEiMM8VMWBoD3GKzCff3rLcJ3DT19QTfVa9jGypVmQMq18bFBBEaKuHdy4XFNSQlXd_vkzkXp7XvwK_wv8cps0ghgBUjB6VGvp47NeagbtklErYOnOpvhLiHQWUDEYgylL-n9AbbqzvaKJYeVwLK3zZB8pFxWNVPhqdQRFSm4.jpg"&gt;&lt;/p&gt;&lt;p&gt;</w:t>
      </w:r>
      <w:r>
        <w:rPr>
          <w:sz w:val="32"/>
          <w:szCs w:val="32"/>
        </w:rPr>
        <w:t>第四步：讨论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观看者们逐渐进入这些影像世界，他们不仅仅是在欣赏视觉上的刺激，更是在思考生命中的意义。一只普通的小鸡蛋，被赋予了超乎想象的力量，这让我们反思自己是否也能成为改变世界的小棋子，即使我们的存在 </w:t>
      </w:r>
      <w:r>
        <w:rPr>
          <w:sz w:val="32"/>
          <w:szCs w:val="32"/>
        </w:rPr>
        <w:t>seeming trivial</w:t>
      </w:r>
      <w:r>
        <w:rPr>
          <w:sz w:val="32"/>
          <w:szCs w:val="32"/>
        </w:rPr>
        <w:t>，但它却可以触发巨大的连锁反应，最终影响到整个社会结构。</w:t>
      </w:r>
      <w:r>
        <w:rPr>
          <w:sz w:val="32"/>
          <w:szCs w:val="32"/>
        </w:rPr>
        <w:t>&lt;/p&gt;&lt;p&gt;&lt;img src="/static-img/pYmaz1Mj3qMKvD0LZkZY6glSEiMM8VMWBoD3GKzCff3rLcJ3DT19QTfVa9jGypVmQMq18bFBBEaKuHdy4XFNSQlXd_vkzkXp7XvwK_wv8cps0ghgBUjB6VGvp47NeagbtklErYOnOpvhLiHQWUDEYgylL-n9AbbqzvaKJYeVwLK3zZB8pFxWNVPhqdQRFSm4.jpg"&gt;&lt;/p&gt;&lt;p&gt;</w:t>
      </w:r>
      <w:r>
        <w:rPr>
          <w:sz w:val="32"/>
          <w:szCs w:val="32"/>
        </w:rPr>
        <w:t>第五步：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参与制作这类内容的人来说，他们无疑是一群具有远见卓识的人。他们通过这种方式传递信息，不仅丰富了我们的视听体验，还启迪了人们的心智，使其更加关注周围环境，并寻找更好的方法来改善自己的生活以及整个社会。我相信，就像那些用力推动实验室里的变形金刚一样，无数这样的努力将会汇聚成推动人类文明进程不可或缺的一股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我看一下小鸡蛋视频，不只是简单的一个请求，而是一个包含勇气、分享精神和对未来的憧憬于其中。在这个过程中，我们不仅学习到了新的知识，也增强了对生命价值观念的理解，最终促成了个人与集体之间沟通与合作，为建设一个更加美好社会贡献自己的力量。</w:t>
      </w:r>
      <w:r>
        <w:rPr>
          <w:sz w:val="32"/>
          <w:szCs w:val="32"/>
        </w:rPr>
        <w:t>&lt;/p&gt;&lt;p&gt;&lt;a href = "/doc/548092-</w:t>
      </w:r>
      <w:r>
        <w:rPr>
          <w:sz w:val="32"/>
          <w:szCs w:val="32"/>
        </w:rPr>
        <w:t>探秘小鸡蛋视频一场关于生命之谜的奇妙旅程</w:t>
      </w:r>
      <w:r>
        <w:rPr>
          <w:sz w:val="32"/>
          <w:szCs w:val="32"/>
        </w:rPr>
        <w:t>.doc" rel="alternate" download="548092-</w:t>
      </w:r>
      <w:r>
        <w:rPr>
          <w:sz w:val="32"/>
          <w:szCs w:val="32"/>
        </w:rPr>
        <w:t>探秘小鸡蛋视频一场关于生命之谜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