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那什么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那什么拯救你我的爱人”。它不仅仅是字面上的意思，而是一种深刻的感情纽带，能够在最艰难的时候给予我们力量和勇气。</w:t>
      </w:r>
      <w:r>
        <w:rPr>
          <w:sz w:val="32"/>
          <w:szCs w:val="32"/>
        </w:rPr>
        <w:t>&lt;/p&gt;&lt;p&gt;&lt;img src="/static-img/8jmP4fITrD5wySxItQofm-eELVroEOJg3bK3FSOPipQpyfNrc49AHfYTzZc33FcE.png"&gt;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那些曾经温暖我们的笑容可能会消失无踪。失业、健康问题或者家庭危机，这些都是生活中的常态。但正是在这样的时刻，我们需要的是一个肩膀，可以依靠；是一个心灵，能够理解；一个存在感，让我们感觉自己不是孤独一人。这就是“那什么拯救你我的爱人”所展现出的力量。</w:t>
      </w:r>
      <w:r>
        <w:rPr>
          <w:sz w:val="32"/>
          <w:szCs w:val="32"/>
        </w:rPr>
        <w:t>&lt;/p&gt;&lt;p&gt;&lt;img src="/static-img/ygxxDDeODyEMRXOBGTLpleeELVroEOJg3bK3FSOPipQpyfNrc49AHfYTzZc33FcE.jpg"&gt;&lt;/p&gt;&lt;p&gt;</w:t>
      </w:r>
      <w:r>
        <w:rPr>
          <w:sz w:val="32"/>
          <w:szCs w:val="32"/>
        </w:rPr>
        <w:t>不言而喻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没有直接的话语，只要对方坐在身边，就足以让我们感到安心。他们不会问太多问题，也不会急于给出答案，但他们总是在那里。当一切似乎都在崩塌的时候，他们成为唯一稳固的支柱。这种默契，是真正的爱情，它不需要华丽的情词，只需彼此相视一笑，便能沟通万言。</w:t>
      </w:r>
      <w:r>
        <w:rPr>
          <w:sz w:val="32"/>
          <w:szCs w:val="32"/>
        </w:rPr>
        <w:t>&lt;/p&gt;&lt;p&gt;&lt;img src="/static-img/0pP_AzZNCmlK0y6LuM2zCOeELVroEOJg3bK3FSOPipQpyfNrc49AHfYTzZc33FcE.jpg"&gt;&lt;/p&gt;&lt;p&gt;</w:t>
      </w:r>
      <w:r>
        <w:rPr>
          <w:sz w:val="32"/>
          <w:szCs w:val="32"/>
        </w:rPr>
        <w:t>生命中不可或缺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梦想和追求，但是只有那些拥有了真挚之人的生命才显得完整。如果说“那什么拯救你我的爱人”是指那个总是在关键时刻出现的人，那么这确实是一个充满希望的事实。在生活的大海里，他们就像是灯塔，照亮前行方向，让我们的航船避免碰撞，不至于迷失方向。</w:t>
      </w:r>
      <w:r>
        <w:rPr>
          <w:sz w:val="32"/>
          <w:szCs w:val="32"/>
        </w:rPr>
        <w:t>&lt;/p&gt;&lt;p&gt;&lt;img src="/static-img/MdGoDCaA251c1w6glQw3ReeELVroEOJg3bK3FSOPipQpyfNrc49AHfYTzZc33FcE.pn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往往会发现自己逐渐变化，从而对周围的一切也有了新的认识。也许某个瞬间，“那什么拯救你我的爱人”并没有立即出现，但正因为如此，我们学会了更加珍惜现在拥有的幸福，也更加努力地去改善自己的不足。这是一种成长，一种进步，更是一种为了更好的明天而不断奋斗的心理状态。</w:t>
      </w:r>
      <w:r>
        <w:rPr>
          <w:sz w:val="32"/>
          <w:szCs w:val="32"/>
        </w:rPr>
        <w:t>&lt;/p&gt;&lt;p&gt;&lt;img src="/static-img/3UU6dmojq_fXE4YG1CEaFueELVroEOJg3bK3FSOPipQpyfNrc49AHfYTzZc33FcE.png"&gt;&lt;/p&gt;&lt;p&gt;</w:t>
      </w:r>
      <w:r>
        <w:rPr>
          <w:sz w:val="32"/>
          <w:szCs w:val="32"/>
        </w:rPr>
        <w:t>真挚的情感与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无论大小，都需要勇气和智慧来应对。而这一切，在很大程度上取决于你的伴侣是否愿意同行。“那什么拯救你我的爱人”，不只是单纯的一个词汇，它代表了一种精神状态——共度风雨，这样的关系才能抵御外界的侵蚀，并且在逆境中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曾经用尽全力帮过我们，那么剩下的应该只有一句话：“谢谢。”但是，如果真的要用行动来表达我们的感激之情，那么最好的方式莫过于成为那个能够帮助他人的角色。当我们成长为可以扶持别人的时候，我们也就成功地回馈了社会，同时也实现了内心深处对于另一个人生存意义的一种承诺——帮助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走出困境，用自己的方式去改变世界，因为这就是“那什么拯救你我的爱人”的意义所在。</w:t>
      </w:r>
      <w:r>
        <w:rPr>
          <w:sz w:val="32"/>
          <w:szCs w:val="32"/>
        </w:rPr>
        <w:t>&lt;/p&gt;&lt;p&gt;&lt;a href = "/doc/548123-</w:t>
      </w:r>
      <w:r>
        <w:rPr>
          <w:sz w:val="32"/>
          <w:szCs w:val="32"/>
        </w:rPr>
        <w:t>逆袭之恋那什么拯救你我的爱人</w:t>
      </w:r>
      <w:r>
        <w:rPr>
          <w:sz w:val="32"/>
          <w:szCs w:val="32"/>
        </w:rPr>
        <w:t>.doc" rel="alternate" download="548123-</w:t>
      </w:r>
      <w:r>
        <w:rPr>
          <w:sz w:val="32"/>
          <w:szCs w:val="32"/>
        </w:rPr>
        <w:t>逆袭之恋那什么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