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影被迫观看两小时的无尽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我如常搭乘公交车前往工作地点。然而，今天的通勤之旅却因一段意外的视频而变得异常漫长。我坐在座位上，准备沉浸于自己的世界，但就在我打算拿出手机阅读时，一位身穿红色制服的大姐走了过来，她手里紧握着一个小巧的手提包，眼神中透露出一种不容置疑的决心。</w:t>
      </w:r>
      <w:r>
        <w:rPr>
          <w:sz w:val="32"/>
          <w:szCs w:val="32"/>
        </w:rPr>
        <w:t>&lt;/p&gt;&lt;p&gt;&lt;img src="/static-img/7uETj9VRZSPekuZZ9RbUW3eEy-WftJg9zQ6ExfaAG8K6b1oA7cW1AOVi_Y-eF8xd.jpg"&gt;&lt;/p&gt;&lt;p&gt;</w:t>
      </w:r>
      <w:r>
        <w:rPr>
          <w:sz w:val="32"/>
          <w:szCs w:val="32"/>
        </w:rPr>
        <w:t>她径直来到了我的旁边，然后低声说：“你好，我是这趟班次上的服务员。我们有个特别项目，要播放一段视频给所有乘客看。”她的语气坚定而又温和，让人感觉既不可抗拒又充满了同情。在这个瞬间，我意识到自己即将成为这场“特殊体验”的一部分，而我对此毫无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姐轻巧地打开了一台小型便携式电视机，这台设备似乎随时待命，只等着执行其任务。她开始介绍说，这是一部关于城市发展历史的一部纪录片，并且会持续播放两个小时。这份时间长度让我感到震惊，因为通常这样的视频不会占用如此长时间。而且，更让人困惑的是，大姐并没有解释为什么需要这么做，也没有提供任何退出选项。</w:t>
      </w:r>
      <w:r>
        <w:rPr>
          <w:sz w:val="32"/>
          <w:szCs w:val="32"/>
        </w:rPr>
        <w:t>&lt;/p&gt;&lt;p&gt;&lt;img src="/static-img/LmvivhiakXFZSSTlrnRnJXeEy-WftJg9zQ6ExfaAG8LbvWBQiync6PAxpNFqFi7YEPRkmx1ka90kibXT9oRxSznr8ulPvjDCHqWfY9fV-6gYWRtZ_87OrfzC_yi2P8vKRXDWyDifN8qYTjiYN3WCOCY8ZMQiwlFcsm9-jo_7U5o.jpg"&gt;&lt;/p&gt;&lt;p&gt;</w:t>
      </w:r>
      <w:r>
        <w:rPr>
          <w:sz w:val="32"/>
          <w:szCs w:val="32"/>
        </w:rPr>
        <w:t>随着开幕音乐响起，那些老旧但清晰的图片逐渐展现在屏幕上。我不得不承认，当初看到那些早期城市景象时确实有一丝兴趣。但当电影进入详细分析各个年代建筑风格和社会变迁的时候，我就开始感到疲惫了。每当我试图寻找一些休息或离开的地方，都被那双锐利的目光所阻止。大姐始终守候在那里，不断检查屏幕是否正常显示，没有半点松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试图保持冷静，但两个小时内，那些无休止地滚动出现熟悉街景、繁华商业区以及人们日常生活画面，却让我感到绝望。我无法理解为什么公共交通工具需要用于这种目的，更不能接受这种强制性的娱乐活动。当最后几分钟剩余，大姐终于宣布视听体验结束，并表示感谢大家配合。她的话语中带有一种得意洋洋的情绪，让人难以忍受。</w:t>
      </w:r>
      <w:r>
        <w:rPr>
          <w:sz w:val="32"/>
          <w:szCs w:val="32"/>
        </w:rPr>
        <w:t>&lt;/p&gt;&lt;p&gt;&lt;img src="/static-img/2v0zSlhqqyQnigXepF3RwXeEy-WftJg9zQ6ExfaAG8LbvWBQiync6PAxpNFqFi7YEPRkmx1ka90kibXT9oRxSznr8ulPvjDCHqWfY9fV-6gYWRtZ_87OrfzC_yi2P8vKRXDWyDifN8qYTjiYN3WCOCY8ZMQiwlFcsm9-jo_7U5o.jpg"&gt;&lt;/p&gt;&lt;p&gt;</w:t>
      </w:r>
      <w:r>
        <w:rPr>
          <w:sz w:val="32"/>
          <w:szCs w:val="32"/>
        </w:rPr>
        <w:t>那个下午，在回家的路上，无数问题涌进我的脑海：这是什么样的管理决策？为何要在公交车上播放这样一个内容？对于乘客来说，这不是一种隐私侵犯吗？虽然这次经历给我留下了深刻印象，但它也让我更加珍惜个人自由和选择权。此后，每次坐公交车，我都会更加警觉，不再那么轻易放松自信，即使是在平淡无奇的一天里。</w:t>
      </w:r>
      <w:r>
        <w:rPr>
          <w:sz w:val="32"/>
          <w:szCs w:val="32"/>
        </w:rPr>
        <w:t>&lt;/p&gt;&lt;p&gt;&lt;a href = "/doc/548170-</w:t>
      </w:r>
      <w:r>
        <w:rPr>
          <w:sz w:val="32"/>
          <w:szCs w:val="32"/>
        </w:rPr>
        <w:t>公交车上的意外长影被迫观看两小时的无尽视频</w:t>
      </w:r>
      <w:r>
        <w:rPr>
          <w:sz w:val="32"/>
          <w:szCs w:val="32"/>
        </w:rPr>
        <w:t>.doc" rel="alternate" download="548170-</w:t>
      </w:r>
      <w:r>
        <w:rPr>
          <w:sz w:val="32"/>
          <w:szCs w:val="32"/>
        </w:rPr>
        <w:t>公交车上的意外长影被迫观看两小时的无尽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