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梦回古今的纱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锦夜来否》的文化内涵和对现代社会的启示。我们会从不同的角度分析这部作品，包括其历史背景、文学风格、主题内容以及对后世影响。</w:t>
      </w:r>
      <w:r>
        <w:rPr>
          <w:sz w:val="32"/>
          <w:szCs w:val="32"/>
        </w:rPr>
        <w:t>&lt;/p&gt;&lt;p&gt;&lt;img src="/static-img/Ud0Mgqm8RYt8GbOY1e_Ay8CzamefdepGgVzebWxG_KnX4YjUFl5w3skMgNWqY6Kp.jpg"&gt;&lt;/p&gt;&lt;p&gt;</w:t>
      </w:r>
      <w:r>
        <w:rPr>
          <w:sz w:val="32"/>
          <w:szCs w:val="32"/>
        </w:rPr>
        <w:t xml:space="preserve">历史与文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锦夜来否是中国古代的一部小说，它深刻反映了当时社会的种种矛盾和斗争。通过它，我们可以窥见那个时代人们生活的情景，以及他们对于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学成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一部杰出的文学作品，《锦夜来否》以其独特的手法和精湛的文笔赢得了读者的喜爱。在叙事上，它巧妙地运用了幻想元素，让故事更加生动多彩。</w:t>
      </w:r>
      <w:r>
        <w:rPr>
          <w:sz w:val="32"/>
          <w:szCs w:val="32"/>
        </w:rPr>
        <w:t>&lt;/p&gt;&lt;p&gt;&lt;img src="/static-img/_M-Wps7JxOSlzPcDheDdO8CzamefdepGgVzebWxG_Kk7U6lg7zALFtohbgHiAXfeg2bJUd-TEHa1Pq7liuSgYdnftd0ZgDKOGjVMttPi2LgRbFx5f3SrKMSGP04l2O5sQiUEDlR6C4q_sSGa2W82wZ-97i1pXAeVburKKt2V9Uk.jpg"&gt;&lt;/p&gt;&lt;p&gt;</w:t>
      </w:r>
      <w:r>
        <w:rPr>
          <w:sz w:val="32"/>
          <w:szCs w:val="32"/>
        </w:rPr>
        <w:t xml:space="preserve">角色塑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《锦夜来否》中，每一个角色都有其鲜明的人格特征，他们之间错综复杂的情感纠葛，为故事增添了一份真实感。主角们经历着爱恨情仇，也展现出一种坚韧不拔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主题探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部作品中的主题广泛而深刻，涉及人生的意义、命运与选择等重大问题。通过主人公们不断尝试和错误，最终找到自我实现之路，这样的体验让读者产生共鸣。</w:t>
      </w:r>
      <w:r>
        <w:rPr>
          <w:sz w:val="32"/>
          <w:szCs w:val="32"/>
        </w:rPr>
        <w:t>&lt;/p&gt;&lt;p&gt;&lt;img src="/static-img/LBjs2irAEOwVzYnVzuhlK8CzamefdepGgVzebWxG_Kk7U6lg7zALFtohbgHiAXfeg2bJUd-TEHa1Pq7liuSgYdnftd0ZgDKOGjVMttPi2LgRbFx5f3SrKMSGP04l2O5sQiUEDlR6C4q_sSGa2W82wZ-97i1pXAeVburKKt2V9Uk.jpg"&gt;&lt;/p&gt;&lt;p&gt;</w:t>
      </w:r>
      <w:r>
        <w:rPr>
          <w:sz w:val="32"/>
          <w:szCs w:val="32"/>
        </w:rPr>
        <w:t xml:space="preserve">跨文化传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时间的推移，《锦夜来否》不仅在中国内部传播开来了，还被翻译成多国语言，在世界范围内受到欢迎。这表明，无论是在哪个国家或地区，都能找到这本书带来的共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代启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今天，当我们面临各种挑战和困境时，《锦夜来否》的智慧依然能够给予我们指引。在这个快速变化的世界里，追求真理、勇敢前行以及保持善良的心灵，是我们每个人都应该学习到的宝贵教训。</w:t>
      </w:r>
      <w:r>
        <w:rPr>
          <w:sz w:val="32"/>
          <w:szCs w:val="32"/>
        </w:rPr>
        <w:t>&lt;/p&gt;&lt;p&gt;&lt;img src="/static-img/EZUyf7DwpV0RHLhxxnZkOMCzamefdepGgVzebWxG_Kk7U6lg7zALFtohbgHiAXfeg2bJUd-TEHa1Pq7liuSgYdnftd0ZgDKOGjVMttPi2LgRbFx5f3SrKMSGP04l2O5sQiUEDlR6C4q_sSGa2W82wZ-97i1pXAeVburKKt2V9Uk.jpg"&gt;&lt;/p&gt;&lt;p&gt;&lt;a href = "/doc/548229-</w:t>
      </w:r>
      <w:r>
        <w:rPr>
          <w:sz w:val="32"/>
          <w:szCs w:val="32"/>
        </w:rPr>
        <w:t>锦夜来否梦回古今的纱窗</w:t>
      </w:r>
      <w:r>
        <w:rPr>
          <w:sz w:val="32"/>
          <w:szCs w:val="32"/>
        </w:rPr>
        <w:t>.doc" rel="alternate" download="548229-</w:t>
      </w:r>
      <w:r>
        <w:rPr>
          <w:sz w:val="32"/>
          <w:szCs w:val="32"/>
        </w:rPr>
        <w:t>锦夜来否梦回古今的纱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