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的诱惑女人迈开腿男人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：女人迈开腿，男人追逐</w:t>
      </w:r>
      <w:r>
        <w:rPr>
          <w:sz w:val="32"/>
          <w:szCs w:val="32"/>
        </w:rPr>
        <w:t>&lt;/p&gt;&lt;p&gt;&lt;img src="/static-img/lM-7JJ1VM0VEpjaBCl-hJlpUIuuWAocvKXaM-XiZEHP5qf0L62jw1IY2urzMqAdn.jpg"&gt;&lt;/p&gt;&lt;p&gt;</w:t>
      </w:r>
      <w:r>
        <w:rPr>
          <w:sz w:val="32"/>
          <w:szCs w:val="32"/>
        </w:rPr>
        <w:t>草莓之美：自然界中的爱情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的细雨中，草莓成熟了，它们红润的外皮和甜美的内核，就像是大自然赋予的情感礼物。女人迈开腿，是为了去领略这份自然之美，而男人则是被这种美丽所吸引，他们要吃草莓，不仅仅是为了味觉上的享受，更是一种心灵上的慰藉。</w:t>
      </w:r>
      <w:r>
        <w:rPr>
          <w:sz w:val="32"/>
          <w:szCs w:val="32"/>
        </w:rPr>
        <w:t>&lt;/p&gt;&lt;p&gt;&lt;img src="/static-img/XPFiBBuDVxLDqupXU5zEIFpUIuuWAocvKXaM-XiZEHMA_LC6WOTUHXm6S1GfnGrBMNR76Gw5ZI0jmdU0HOSE2Xhcq05aBk_0lRsNBDYWBK-BcAWAM5AAHMxXgBGiwKPs_jonlv4RMeWk9qNijCZn057lya_aE96e3JgU8yMCt6lVt-Xse6lYPs4oogERRuKbA_viv5DZmwBZ4yDwZ1_2Kn9ombg078aAORjnOScDQcw.jpg"&gt;&lt;/p&gt;&lt;p&gt;</w:t>
      </w:r>
      <w:r>
        <w:rPr>
          <w:sz w:val="32"/>
          <w:szCs w:val="32"/>
        </w:rPr>
        <w:t>女人迈步，男人的意志</w:t>
      </w:r>
      <w:r>
        <w:rPr>
          <w:sz w:val="32"/>
          <w:szCs w:val="32"/>
        </w:rPr>
        <w:t>&lt;/p&gt;&lt;p&gt;woman_mai_steps_man&amp;#39;s_intention_</w:t>
      </w:r>
      <w:r>
        <w:rPr>
          <w:sz w:val="32"/>
          <w:szCs w:val="32"/>
        </w:rPr>
        <w:t>草莓誘惑</w:t>
      </w:r>
      <w:r>
        <w:rPr>
          <w:sz w:val="32"/>
          <w:szCs w:val="32"/>
        </w:rPr>
        <w:t>&lt;/p&gt;&lt;p&gt;&lt;img src="/static-img/atlBDHcbSkB2NBOw2LjVd1pUIuuWAocvKXaM-XiZEHMA_LC6WOTUHXm6S1GfnGrBMNR76Gw5ZI0jmdU0HOSE2Xhcq05aBk_0lRsNBDYWBK-BcAWAM5AAHMxXgBGiwKPs_jonlv4RMeWk9qNijCZn057lya_aE96e3JgU8yMCt6lVt-Xse6lYPs4oogERRuKbA_viv5DZmwBZ4yDwZ1_2Kn9ombg078aAORjnOScDQcw.jpg"&gt;&lt;/p&gt;&lt;p&gt;</w:t>
      </w:r>
      <w:r>
        <w:rPr>
          <w:sz w:val="32"/>
          <w:szCs w:val="32"/>
        </w:rPr>
        <w:t>女人在花园里缓缓地走着，她的小脚步声轻柔而有节奏，每一步都似乎在诉说着某种故事。而男人看到这一幕，他的心就像是在跳跃。他知道，那些小脚步背后隐藏的是对生活的一种热爱，对自然的一种欣赏。而他也渴望加入这个故事，所以他要吃草莓，因为那是她喜欢的地方，也许能让她停下脚步，与他分享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情感：一个关于亲密接触的象征</w:t>
      </w:r>
      <w:r>
        <w:rPr>
          <w:sz w:val="32"/>
          <w:szCs w:val="32"/>
        </w:rPr>
        <w:t>&lt;/p&gt;&lt;p&gt;&lt;img src="/static-img/zXpA66mv_BSHtxCrscnAi1pUIuuWAocvKXaM-XiZEHMA_LC6WOTUHXm6S1GfnGrBMNR76Gw5ZI0jmdU0HOSE2Xhcq05aBk_0lRsNBDYWBK-BcAWAM5AAHMxXgBGiwKPs_jonlv4RMeWk9qNijCZn057lya_aE96e3JgU8yMCt6lVt-Xse6lYPs4oogERRuKbA_viv5DZmwBZ4yDwZ1_2Kn9ombg078aAORjnOScDQcw.jpg"&gt;&lt;/p&gt;&lt;p&gt;woman_mai_steps_man_eat_strawberries_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不仅仅是一种水果，它还是一个传递情感的手段。在一对恋人之间，当女方迈出第一步时，那个动作本身就是一种信号。它告诉对方，她愿意靠近，这个距离可以被用来衡量彼此之间的情感深度。当男方选择吃这些作为礼物送给她的草莙时，他是在用实际行动表达他的关心和珍视。这样的互动，无疑加深了他们之间的情感纽带。</w:t>
      </w:r>
      <w:r>
        <w:rPr>
          <w:sz w:val="32"/>
          <w:szCs w:val="32"/>
        </w:rPr>
        <w:t>&lt;/p&gt;&lt;p&gt;&lt;img src="/static-img/NvsEV73cgBVpFznRedJPF1pUIuuWAocvKXaM-XiZEHMA_LC6WOTUHXm6S1GfnGrBMNR76Gw5ZI0jmdU0HOSE2Xhcq05aBk_0lRsNBDYWBK-BcAWAM5AAHMxXgBGiwKPs_jonlv4RMeWk9qNijCZn057lya_aE96e3JgU8yMCt6lVt-Xse6lYPs4oogERRuKbA_viv5DZmwBZ4yDwZ1_2Kn9ombg078aAORjnOScDQcw.jpg"&gt;&lt;/p&gt;&lt;p&gt;</w:t>
      </w:r>
      <w:r>
        <w:rPr>
          <w:sz w:val="32"/>
          <w:szCs w:val="32"/>
        </w:rPr>
        <w:t>男性魅力：在追求中展现自我价值</w:t>
      </w:r>
      <w:r>
        <w:rPr>
          <w:sz w:val="32"/>
          <w:szCs w:val="32"/>
        </w:rPr>
        <w:t>&lt;/p&gt;&lt;p&gt;man_eat_strawberries_show_self_value_chase_ladies_grassroots_charm&lt;/p&gt;&lt;p&gt;</w:t>
      </w:r>
      <w:r>
        <w:rPr>
          <w:sz w:val="32"/>
          <w:szCs w:val="32"/>
        </w:rPr>
        <w:t>有时候，简单的事情做得好，可以展现出一个人独特的魅力。在追求女人的过程中，如果能够以真诚和尊重为基础，那么即使是一个简单的事物，比如买一盒新鲜摘来的草莙，也能成为展示自己魅力的机会。当男性决定因为女人的笑容而去尝试那些甜蜜的小巧果实时，他其实是在通过自己的行为证明自己的存在价值，并且希望得到女性对于自身品质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共鸣：跨越语言障碍的心灵沟通</w:t>
      </w:r>
      <w:r>
        <w:rPr>
          <w:sz w:val="32"/>
          <w:szCs w:val="32"/>
        </w:rPr>
        <w:t>&lt;/p&gt;&lt;p&gt;communication_and_resonance_cross_language_barrier_grassroots_connection_with_women_stirring_up_passion_for_life_in_him_through_shared_experience_of_tasting_strawberries_with_her_&lt;/p&gt;&lt;p&gt;</w:t>
      </w:r>
      <w:r>
        <w:rPr>
          <w:sz w:val="32"/>
          <w:szCs w:val="32"/>
        </w:rPr>
        <w:t>当两个人一起品尝同一束香气浓郁、色泽诱人的新鲜草莙时，他们不需要语言来沟通。共同体验那种由口腔到心脏传递过来的快乐，让他们瞬间建立起一种特殊的人际关系。这不再是单纯的地理位置相邻，而是心理层面上的共鸣，使得原本可能存在语言障碍的问题变得无关紧要，因为现在，他们已经拥有了一片属于只有他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景下的浪漫回忆录—记住每一次遇见的温暖瞬间。</w:t>
      </w:r>
      <w:r>
        <w:rPr>
          <w:sz w:val="32"/>
          <w:szCs w:val="32"/>
        </w:rPr>
        <w:t>&lt;/p&gt;&lt;p&gt;romantic_memory_nature_scene_recollection_warmth_encounter_every_time_remembering_the_special_moment_of_sharing_a_basket_of_freshly_picked_strawberries_together_as_a_couple_in_the_garden_on_a_spring_afternoon_&lt;/p&gt;&lt;p&gt;</w:t>
      </w:r>
      <w:r>
        <w:rPr>
          <w:sz w:val="32"/>
          <w:szCs w:val="32"/>
        </w:rPr>
        <w:t>人生总有一些特别的时候，在这样的场合下，一盒新鲜摘来的草黄，就是最好的纪念品。当两个人坐在春日午后的花园里，一边品尝着刚采摘完毕的香甜多汁的小巧果实，一边看着周围绚烂多彩的大自然景致，这样的场景会刻入双方的心田，为将来的回忆留下宝贵的一笔。</w:t>
      </w:r>
      <w:r>
        <w:rPr>
          <w:sz w:val="32"/>
          <w:szCs w:val="32"/>
        </w:rPr>
        <w:t>&lt;/p&gt;&lt;p&gt;&lt;a href = "/doc/548584-</w:t>
      </w:r>
      <w:r>
        <w:rPr>
          <w:sz w:val="32"/>
          <w:szCs w:val="32"/>
        </w:rPr>
        <w:t>草莓的诱惑女人迈开腿男人追逐</w:t>
      </w:r>
      <w:r>
        <w:rPr>
          <w:sz w:val="32"/>
          <w:szCs w:val="32"/>
        </w:rPr>
        <w:t>.doc" rel="alternate" download="548584-</w:t>
      </w:r>
      <w:r>
        <w:rPr>
          <w:sz w:val="32"/>
          <w:szCs w:val="32"/>
        </w:rPr>
        <w:t>草莓的诱惑女人迈开腿男人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