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边界探索性别多样性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的边界：探索性别多样性的新纪元</w:t>
      </w:r>
      <w:r>
        <w:rPr>
          <w:sz w:val="32"/>
          <w:szCs w:val="32"/>
        </w:rPr>
        <w:t>&lt;/p&gt;&lt;p&gt;&lt;img src="/static-img/pP4CzhCfx3MO56uZwNY5BIos_kc83-DrXfF7-6LA8nXkKnqyMLF5PNpAS1MNMShD.jpg"&gt;&lt;/p&gt;&lt;p&gt;</w:t>
      </w:r>
      <w:r>
        <w:rPr>
          <w:sz w:val="32"/>
          <w:szCs w:val="32"/>
        </w:rPr>
        <w:t>在当今社会，性别认同和表达的多样化已经成为人们生活的一部分。伴随着对个人自由和自我实现的追求，一些人开始挑战传统上认为为“正常”的性行为模式。然而，这种趋势也带来了新的问题和争议，其中包括如何平衡个人的权利与他人的隐私，以及如何界定合适的亲密接触。</w:t>
      </w:r>
      <w:r>
        <w:rPr>
          <w:sz w:val="32"/>
          <w:szCs w:val="32"/>
        </w:rPr>
        <w:t>&lt;/p&gt;&lt;p&gt;</w:t>
      </w:r>
      <w:r>
        <w:rPr>
          <w:sz w:val="32"/>
          <w:szCs w:val="32"/>
        </w:rPr>
        <w:t>首先，我们需要认识到，性是多样的，不仅仅局限于异性之间或同性之间，还有跨性别、双生子等情况。在这些群体中，有些成员可能会寻求与不同生物学特征的人进行身体上的联系。这意味着他们可能会参与一些看似不常见或者甚至被视为冒犯性的行为，比如“他把舌头伸进了我的下身视频”。</w:t>
      </w:r>
      <w:r>
        <w:rPr>
          <w:sz w:val="32"/>
          <w:szCs w:val="32"/>
        </w:rPr>
        <w:t>&lt;/p&gt;&lt;p&gt;&lt;img src="/static-img/oFl1pj_Y7z21b4C3nxwmIYos_kc83-DrXfF7-6LA8nWLaILf0XMpqkz_6Dp3_tDe_4GIiDFZxV0oyLpAl6DIRVYqtXu7TkhzACP1Wg3-KTEiXaIRHMJHGQ2jNALdLDdEgZfXJFWzvaGhl1WDX3OCiA.jpg"&gt;&lt;/p&gt;&lt;p&gt;</w:t>
      </w:r>
      <w:r>
        <w:rPr>
          <w:sz w:val="32"/>
          <w:szCs w:val="32"/>
        </w:rPr>
        <w:t>第二点，我们必须考虑到这种类型的行为是否违反了法律规定。有些国家对于此类活动有一定的法律限制，而其他国家则相对宽松。在未涉及任何非法活动的情况下，如果双方都愿意并且确保所有参与者都同意，那么这种行为可以被视为一种自愿互动。</w:t>
      </w:r>
      <w:r>
        <w:rPr>
          <w:sz w:val="32"/>
          <w:szCs w:val="32"/>
        </w:rPr>
        <w:t>&lt;/p&gt;&lt;p&gt;</w:t>
      </w:r>
      <w:r>
        <w:rPr>
          <w:sz w:val="32"/>
          <w:szCs w:val="32"/>
        </w:rPr>
        <w:t>第三点，是关于个人隐私的问题。当某人将自己的身体展示给另一个人时，他们是否应该期待对方不会公开这个场景？如果这是一个私密空间内发生的事实，那么它应当受到保护。如果是一个公共场所，或者是在网络上分享，那么就难以说它完全属于个人隐私范畴。</w:t>
      </w:r>
      <w:r>
        <w:rPr>
          <w:sz w:val="32"/>
          <w:szCs w:val="32"/>
        </w:rPr>
        <w:t>&lt;/p&gt;&lt;p&gt;&lt;img src="/static-img/-5QF6_tT-ybiAWAUKRTOyYos_kc83-DrXfF7-6LA8nWLaILf0XMpqkz_6Dp3_tDe_4GIiDFZxV0oyLpAl6DIRVYqtXu7TkhzACP1Wg3-KTEiXaIRHMJHGQ2jNALdLDdEgZfXJFWzvaGhl1WDX3OCiA.jpg"&gt;&lt;/p&gt;&lt;p&gt;</w:t>
      </w:r>
      <w:r>
        <w:rPr>
          <w:sz w:val="32"/>
          <w:szCs w:val="32"/>
        </w:rPr>
        <w:t>第四点，我们不能忽略的是文化差异的问题。不同文化背景下的价值观念以及对亲密关系定义有很大的差异。有的文化更开放地接受各种形式的身体接触，而有的则更加保守。这一差异使得界定哪些行为是可接受，哪些是不恰当变得非常复杂。</w:t>
      </w:r>
      <w:r>
        <w:rPr>
          <w:sz w:val="32"/>
          <w:szCs w:val="32"/>
        </w:rPr>
        <w:t>&lt;/p&gt;&lt;p&gt;</w:t>
      </w:r>
      <w:r>
        <w:rPr>
          <w:sz w:val="32"/>
          <w:szCs w:val="32"/>
        </w:rPr>
        <w:t>第五点，是关于心理健康问题。一方面，对于那些寻求跨越传统边界的人来说，这种尝试可能是一种释放自己真实身份的手段；另一方面，对于那些感到不安或不舒服的人来说，这种经历可能会引起强烈的情绪反应，并影响其日后的情感状态和社交能力。</w:t>
      </w:r>
      <w:r>
        <w:rPr>
          <w:sz w:val="32"/>
          <w:szCs w:val="32"/>
        </w:rPr>
        <w:t>&lt;/p&gt;&lt;p&gt;&lt;img src="/static-img/BAZbW7ZrMQRQ-nKsFERZcoos_kc83-DrXfF7-6LA8nWLaILf0XMpqkz_6Dp3_tDe_4GIiDFZxV0oyLpAl6DIRVYqtXu7TkhzACP1Wg3-KTEiXaIRHMJHGQ2jNALdLDdEgZfXJFWzvaGhl1WDX3OCiA.jpg"&gt;&lt;/p&gt;&lt;p&gt;</w:t>
      </w:r>
      <w:r>
        <w:rPr>
          <w:sz w:val="32"/>
          <w:szCs w:val="32"/>
        </w:rPr>
        <w:t>最后一点，也许最重要的是教育和沟通。在面临这样的挑战时，最好的方法是通过教育来增进公众对这些主题的理解，同时鼓励个体进行开放而诚实地交流，以便建立一个更加包容且尊重每个人的社会环境。在这个过程中，每个人都需要学会倾听，并从不同的角度去思考问题，从而共同构建一个更加宽广、包容性的未来世界。</w:t>
      </w:r>
      <w:r>
        <w:rPr>
          <w:sz w:val="32"/>
          <w:szCs w:val="32"/>
        </w:rPr>
        <w:t>&lt;/p&gt;&lt;p&gt;&lt;a href = "/doc/548666-</w:t>
      </w:r>
      <w:r>
        <w:rPr>
          <w:sz w:val="32"/>
          <w:szCs w:val="32"/>
        </w:rPr>
        <w:t>亲密接触的边界探索性别多样性的新纪元</w:t>
      </w:r>
      <w:r>
        <w:rPr>
          <w:sz w:val="32"/>
          <w:szCs w:val="32"/>
        </w:rPr>
        <w:t>.doc" rel="alternate" download="548666-</w:t>
      </w:r>
      <w:r>
        <w:rPr>
          <w:sz w:val="32"/>
          <w:szCs w:val="32"/>
        </w:rPr>
        <w:t>亲密接触的边界探索性别多样性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