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里的魔法王国奇幻生物与古树的和谐共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森林深处，如果森林有童话，那么这里就是一个充满神秘与梦幻的地方。这里，古老的大树成为了居民间交流的媒介，而各种奇异生物则是这个世界中不可或缺的一部分。</w:t>
      </w:r>
      <w:r>
        <w:rPr>
          <w:sz w:val="32"/>
          <w:szCs w:val="32"/>
        </w:rPr>
        <w:t>&lt;/p&gt;&lt;p&gt;&lt;img src="/static-img/NemWb4upHdwr5R4YXmcS6OeELVroEOJg3bK3FSOPipQpyfNrc49AHfYTzZc33FcE.jpg"&gt;&lt;/p&gt;&lt;p&gt;</w:t>
      </w:r>
      <w:r>
        <w:rPr>
          <w:sz w:val="32"/>
          <w:szCs w:val="32"/>
        </w:rPr>
        <w:t>这里真的存在着小矮人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魔法王国里，小矮人确实存在，他们生活在大树根部的温暖洞穴里。这些小矮人聪明伶俐，善于使用自然资源来制作精美的手工艺品。他们用天然材料如木材、矿石和宝石巧妙地雕刻出各式各样的装饰品和工具，这些作品不仅美观，而且极具文化价值。</w:t>
      </w:r>
      <w:r>
        <w:rPr>
          <w:sz w:val="32"/>
          <w:szCs w:val="32"/>
        </w:rPr>
        <w:t>&lt;/p&gt;&lt;p&gt;&lt;img src="/static-img/Wb8Gfb4kxsHdAT-xYakh9OeELVroEOJg3bK3FSOPipQpyfNrc49AHfYTzZc33FcE.jpg"&gt;&lt;/p&gt;&lt;p&gt;</w:t>
      </w:r>
      <w:r>
        <w:rPr>
          <w:sz w:val="32"/>
          <w:szCs w:val="32"/>
        </w:rPr>
        <w:t>古树之间是否有秘密通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中的巨大古树之间似乎隐藏着许多未被发现的秘密通道。在某些夜晚，当月光洒满整个世界时，人们可以听见这些建筑物间传来的微弱声响。这是小矮人的工作声，也是他们寻找新材料或交换商品时所发出的声音。如果你能找到这些隐蔽的小径，你可能会发现一个全新的世界。</w:t>
      </w:r>
      <w:r>
        <w:rPr>
          <w:sz w:val="32"/>
          <w:szCs w:val="32"/>
        </w:rPr>
        <w:t>&lt;/p&gt;&lt;p&gt;&lt;img src="/static-img/v8fm5fc1oa-1maJRZXdaTueELVroEOJg3bK3FSOPipQpyfNrc49AHfYTzZc33FcE.jpg"&gt;&lt;/p&gt;&lt;p&gt;</w:t>
      </w:r>
      <w:r>
        <w:rPr>
          <w:sz w:val="32"/>
          <w:szCs w:val="32"/>
        </w:rPr>
        <w:t>这是不是一个魔兽栖息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人类和小矮人之外，这个地方还居住着各种神奇生物，比如说独角兽、龙</w:t>
      </w:r>
      <w:r>
        <w:rPr>
          <w:sz w:val="32"/>
          <w:szCs w:val="32"/>
        </w:rPr>
        <w:t>flies</w:t>
      </w:r>
      <w:r>
        <w:rPr>
          <w:sz w:val="32"/>
          <w:szCs w:val="32"/>
        </w:rPr>
        <w:t>等等。它们都对这个平衡而和谐的地球环境感到尊重，不会破坏自然界，只是在特定的区域内自由飞翔或徘徊。你可能需要一些时间才能找到它们，但一旦遇见，你将永远记得这种经历。</w:t>
      </w:r>
      <w:r>
        <w:rPr>
          <w:sz w:val="32"/>
          <w:szCs w:val="32"/>
        </w:rPr>
        <w:t>&lt;/p&gt;&lt;p&gt;&lt;img src="/static-img/lqEifKehKVlw_LSWMIa2BeeELVroEOJg3bK3FSOPipQpyfNrc49AHfYTzZc33FcE.jpg"&gt;&lt;/p&gt;&lt;p&gt;</w:t>
      </w:r>
      <w:r>
        <w:rPr>
          <w:sz w:val="32"/>
          <w:szCs w:val="32"/>
        </w:rPr>
        <w:t>如果森林有童话，那么这里发生了什么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棵大树下似乎都有一段传奇，它们通过千年的风雨共同见证了无数故事。一棵特别的大橡树据说曾经是一位勇敢骑士休息的地方，他在此与恶龙作战后受伤，而现在这片土地上散落着他遗留下的剑刃碎片。而另一棵更高大的松柏，则是一个年轻爱情故事的情景背景，它下面埋藏着两颗相互依偎的心形石头。</w:t>
      </w:r>
      <w:r>
        <w:rPr>
          <w:sz w:val="32"/>
          <w:szCs w:val="32"/>
        </w:rPr>
        <w:t>&lt;/p&gt;&lt;p&gt;&lt;img src="/static-img/FRTWk2skDikkTJUPD8AJJueELVroEOJg3bK3FSOPipQpyfNrc49AHfYTzZc33FcE.jpg"&gt;&lt;/p&gt;&lt;p&gt;</w:t>
      </w:r>
      <w:r>
        <w:rPr>
          <w:sz w:val="32"/>
          <w:szCs w:val="32"/>
        </w:rPr>
        <w:t>究竟是什么力量维系这一切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完全理解这个世界背后的神秘力量，但我们知道它源自于所有生命体之间互相尊重与合作。在这个地方，没有战争，没有争斗，每个人都活得很好，因为他们意识到自己的位置，以及如何成为整个生态系统的一部分。如果我们能够从这样的例子中学到一点点，我们就能使我们的现实也变得更加美好。</w:t>
      </w:r>
      <w:r>
        <w:rPr>
          <w:sz w:val="32"/>
          <w:szCs w:val="32"/>
        </w:rPr>
        <w:t>&lt;/p&gt;&lt;p&gt;&lt;a href = "/doc/548822-</w:t>
      </w:r>
      <w:r>
        <w:rPr>
          <w:sz w:val="32"/>
          <w:szCs w:val="32"/>
        </w:rPr>
        <w:t>森林里的魔法王国奇幻生物与古树的和谐共生</w:t>
      </w:r>
      <w:r>
        <w:rPr>
          <w:sz w:val="32"/>
          <w:szCs w:val="32"/>
        </w:rPr>
        <w:t>.doc" rel="alternate" download="548822-</w:t>
      </w:r>
      <w:r>
        <w:rPr>
          <w:sz w:val="32"/>
          <w:szCs w:val="32"/>
        </w:rPr>
        <w:t>森林里的魔法王国奇幻生物与古树的和谐共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