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品之美一品二品三品免费观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一种新的文化现象正在悄然兴起——免费观看高质量内容。特别是对于那些追求艺术、文化和知识的人来说，能够无偿享受一、二、三品级别的作品，无疑是一大福音。这不仅丰富了我们的生活，也为艺术创作提供了更多可能。</w:t>
      </w:r>
      <w:r>
        <w:rPr>
          <w:sz w:val="32"/>
          <w:szCs w:val="32"/>
        </w:rPr>
        <w:t>&lt;/p&gt;&lt;p&gt;&lt;img src="/static-img/XmiJ8kwkivANlmrCAUia7bouInuXTidq2zEU9Dlvk4g0J9IDImQ_aqcKWgR1SsG1.jpg"&gt;&lt;/p&gt;&lt;p&gt;</w:t>
      </w:r>
      <w:r>
        <w:rPr>
          <w:sz w:val="32"/>
          <w:szCs w:val="32"/>
        </w:rPr>
        <w:t>首先，我们来谈谈“一品”级别的内容。这些作品往往是由顶尖艺术家或著名导演所打造，它们展现的是一种精湛工艺和深邃思想。一品级别的电影、电视剧或者音乐作品，不仅在技术上达到了极致，而且在情感表达上也触及人心深处。它们能够引发观众的情感共鸣，让人沉浸其中，体验到前所未有的审美享受。在这样的平台上，一品免费看，让每个人都能接触到这些高端文化产品，无论身处何地，都能欣赏到最顶尖的艺术成果。</w:t>
      </w:r>
      <w:r>
        <w:rPr>
          <w:sz w:val="32"/>
          <w:szCs w:val="32"/>
        </w:rPr>
        <w:t>&lt;/p&gt;&lt;p&gt;</w:t>
      </w:r>
      <w:r>
        <w:rPr>
          <w:sz w:val="32"/>
          <w:szCs w:val="32"/>
        </w:rPr>
        <w:t>其次，“二品”级别的内容同样值得推荐。这类作品虽然没有达到最高水平，但依旧拥有很高的一般性和普遍性的吸引力。二品作品往往更加注重故事讲述，更容易让大众接受，它们可以说是连接普通观众与一、二、三 品之间桥梁。在这个平台上，我们不仅可以看到知名明星的大型电影，还可以发现一些新锐人才的小制作，这些都是我们日常生活中难以接触到的资源。此外，由于成本较低，二 品项目更有可能进行实验性尝试，为行业带来创新风潮，使得观众也有机会第一时间了解最新动态。</w:t>
      </w:r>
      <w:r>
        <w:rPr>
          <w:sz w:val="32"/>
          <w:szCs w:val="32"/>
        </w:rPr>
        <w:t>&lt;/p&gt;&lt;p&gt;&lt;img src="/static-img/dG-yi6C97_5E3DpiDXZvFrouInuXTidq2zEU9Dlvk4j9Y5CEqyfCiZHA6nND9hWdXHf1UMZcOq91cfcczsWh3fKeKTWk4AZM1w_iGtOlr_7GITKzRWzBrwaAJLkDbdDoNwiEgg4GAzNwpZmweSWjkS2VZahQErufaglqRSlMWEEOKTauhnfBL9L48tK-bnpT.jpg"&gt;&lt;/p&gt;&lt;p&gt;</w:t>
      </w:r>
      <w:r>
        <w:rPr>
          <w:sz w:val="32"/>
          <w:szCs w:val="32"/>
        </w:rPr>
        <w:t>再者，“三品”则更加贴近民间，是一种传统且具有教育意义的文化形式。这类内容包括但不限于古典音乐、戏曲、书法等，它们承载着悠久历史和深厚内涵，对于想要了解中国传统文化的人来说是一个宝库。而现在，随着技术发展，一、二、三 品自由观看使得这部分珍贵资源也变得易于获取，即便是在偏远地区，也能轻松通过网络享受到这些非物质遗产。</w:t>
      </w:r>
      <w:r>
        <w:rPr>
          <w:sz w:val="32"/>
          <w:szCs w:val="32"/>
        </w:rPr>
        <w:t>&lt;/p&gt;&lt;p&gt;</w:t>
      </w:r>
      <w:r>
        <w:rPr>
          <w:sz w:val="32"/>
          <w:szCs w:val="32"/>
        </w:rPr>
        <w:t>此外，这样的平台还鼓励了一批年轻创作者，他们通过分享自己的才华和经验，在网上的关注度不断提升，有些甚至因此获得商业成功，而其他的一些则因为喜欢而继续坚持这种方式去分享他们对世界以及对人类社会有价值的事物。不论是从事专业领域还是业余爱好者的角度来看，这种互动式学习环境都是非常宝贵的一个资源。</w:t>
      </w:r>
      <w:r>
        <w:rPr>
          <w:sz w:val="32"/>
          <w:szCs w:val="32"/>
        </w:rPr>
        <w:t>&lt;/p&gt;&lt;p&gt;&lt;img src="/static-img/TB-JqcYpNDYBSU2OmYNIqLouInuXTidq2zEU9Dlvk4j9Y5CEqyfCiZHA6nND9hWdXHf1UMZcOq91cfcczsWh3fKeKTWk4AZM1w_iGtOlr_7GITKzRWzBrwaAJLkDbdDoNwiEgg4GAzNwpZmweSWjkS2VZahQErufaglqRSlMWEEOKTauhnfBL9L48tK-bnpT.jpg"&gt;&lt;/p&gt;&lt;p&gt;</w:t>
      </w:r>
      <w:r>
        <w:rPr>
          <w:sz w:val="32"/>
          <w:szCs w:val="32"/>
        </w:rPr>
        <w:t>最后，说到这一点不得不提的是，该平台还促进了不同地域之间以及不同层次之间的人文交流与合作。当一个地方或个人的才华被展示出来时，其影响力并不局限于本地，而是在全球范围内产生连锁反应，从而形成一个跨越边界的心灵沟通网络。在这样一个开放系统中，每个人都有机会成为中心人物，同时也是参与者，每一次观看都会是一次跨越障碍线路的心灵旅行。</w:t>
      </w:r>
      <w:r>
        <w:rPr>
          <w:sz w:val="32"/>
          <w:szCs w:val="32"/>
        </w:rPr>
        <w:t>&lt;/p&gt;&lt;p&gt;</w:t>
      </w:r>
      <w:r>
        <w:rPr>
          <w:sz w:val="32"/>
          <w:szCs w:val="32"/>
        </w:rPr>
        <w:t>总结起来，“一品二品三品免费看”的确给予了我们无比多彩多姿的一面，它们共同构成了一个既广泛又细腻的情感纽带，将我们连接成一个巨大的社区，让每个角落都充满活力与希望。</w:t>
      </w:r>
      <w:r>
        <w:rPr>
          <w:sz w:val="32"/>
          <w:szCs w:val="32"/>
        </w:rPr>
        <w:t>&lt;/p&gt;&lt;p&gt;&lt;img src="/static-img/ZhWF4Dwm1r-vAqrYHYLGK7ouInuXTidq2zEU9Dlvk4j9Y5CEqyfCiZHA6nND9hWdXHf1UMZcOq91cfcczsWh3fKeKTWk4AZM1w_iGtOlr_7GITKzRWzBrwaAJLkDbdDoNwiEgg4GAzNwpZmweSWjkS2VZahQErufaglqRSlMWEEOKTauhnfBL9L48tK-bnpT.jpg"&gt;&lt;/p&gt;&lt;p&gt;&lt;a href = "/doc/548856-</w:t>
      </w:r>
      <w:r>
        <w:rPr>
          <w:sz w:val="32"/>
          <w:szCs w:val="32"/>
        </w:rPr>
        <w:t>探索三品之美一品二品三品免费观看的魅力</w:t>
      </w:r>
      <w:r>
        <w:rPr>
          <w:sz w:val="32"/>
          <w:szCs w:val="32"/>
        </w:rPr>
        <w:t>.doc" rel="alternate" download="548856-</w:t>
      </w:r>
      <w:r>
        <w:rPr>
          <w:sz w:val="32"/>
          <w:szCs w:val="32"/>
        </w:rPr>
        <w:t>探索三品之美一品二品三品免费观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