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小巧又可爱的侏儒。他拥有着一颗充满好奇心和创造力的灵魂，对于新鲜事物总是表现出极高的兴趣。有一天，他意外发现了一台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路由器，这个小装置不仅能够连接到互联网，还能让他探索一个全新的世界。</w:t>
      </w:r>
      <w:r>
        <w:rPr>
          <w:sz w:val="32"/>
          <w:szCs w:val="32"/>
        </w:rPr>
        <w:t>&lt;/p&gt;&lt;p&gt;&lt;img src="/static-img/2PezepDlcusL3P0B0PEiXmrEgPU6pJkN-5ylIq2z88RgOG0D1Bf7Fl4KA6FR_ICo.png"&gt;&lt;/p&gt;&lt;p&gt;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的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首先被这台设备迷住了，因为它看起来既神秘又令人向往。他好奇地拿起路由器，仔细观察每一个角落，每一条线路。他的眼睛闪烁着对未知事物的渴望和敬畏之情。</w:t>
      </w:r>
      <w:r>
        <w:rPr>
          <w:sz w:val="32"/>
          <w:szCs w:val="32"/>
        </w:rPr>
        <w:t>&lt;/p&gt;&lt;p&gt;&lt;img src="/static-img/N3Jwo0hTAuLE_d5Ee8THaWrEgPU6pJkN-5ylIq2z88SWztY6coMNhl-2PkYBjn8tYUa-NUztwFKE3ArW9anNC090-RUv_FPUZLkGKRLKsn0nOZGC_zOdA6lXzH1Wy6hQ126P1rAFGikeqWW6m_Vx0iw42GUbUYIGMpQAqTyYl5I.png"&gt;&lt;/p&gt;&lt;p&gt;</w:t>
      </w:r>
      <w:r>
        <w:rPr>
          <w:sz w:val="32"/>
          <w:szCs w:val="32"/>
        </w:rPr>
        <w:t>探索网络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不断地按下按钮和调整设置，他终于成功启动了这个小机器人。这时，他才意识到自己现在就可以接触到无限广阔的人类知识海洋。在这个过程中，侏儒也学习到了许多关于如何使用这种技术设备的事情。</w:t>
      </w:r>
      <w:r>
        <w:rPr>
          <w:sz w:val="32"/>
          <w:szCs w:val="32"/>
        </w:rPr>
        <w:t>&lt;/p&gt;&lt;p&gt;&lt;img src="/static-img/xa2bZP0dI9NE_zU9eU7VnmrEgPU6pJkN-5ylIq2z88SWztY6coMNhl-2PkYBjn8tYUa-NUztwFKE3ArW9anNC090-RUv_FPUZLkGKRLKsn0nOZGC_zOdA6lXzH1Wy6hQ126P1rAFGikeqWW6m_Vx0iw42GUbUYIGMpQAqTyYl5I.jpg"&gt;&lt;/p&gt;&lt;p&gt;</w:t>
      </w:r>
      <w:r>
        <w:rPr>
          <w:sz w:val="32"/>
          <w:szCs w:val="32"/>
        </w:rPr>
        <w:t>与世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工具，侏儒开始与全球各地的人们交流思想和故事。他用自己的方式分享他的想法，同时也从别人的回复中获得了很多启发。这种跨越国界、文化差异的大门开启，让他深刻体会到了人类之间的情感联系。</w:t>
      </w:r>
      <w:r>
        <w:rPr>
          <w:sz w:val="32"/>
          <w:szCs w:val="32"/>
        </w:rPr>
        <w:t>&lt;/p&gt;&lt;p&gt;&lt;img src="/static-img/nQcCcUJhxSsiaXNNtr52fGrEgPU6pJkN-5ylIq2z88SWztY6coMNhl-2PkYBjn8tYUa-NUztwFKE3ArW9anNC090-RUv_FPUZLkGKRLKsn0nOZGC_zOdA6lXzH1Wy6hQ126P1rAFGikeqWW6m_Vx0iw42GUbUYIGMpQAqTyYl5I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VodafoneWi-Fi</w:t>
      </w:r>
      <w:r>
        <w:rPr>
          <w:sz w:val="32"/>
          <w:szCs w:val="32"/>
        </w:rPr>
        <w:t>不仅让他获取信息，也激发了他的创造力。侏儒利用这些资源制作了一系列有趣的小视频，并将它们上传至网络，以此来表达自己对于周围世界的一种独特见解，这些作品很快就在网上引起了人们的关注。</w:t>
      </w:r>
      <w:r>
        <w:rPr>
          <w:sz w:val="32"/>
          <w:szCs w:val="32"/>
        </w:rPr>
        <w:t>&lt;/p&gt;&lt;p&gt;&lt;img src="/static-img/CTVZYUO-pqjCLfcf1Qygp2rEgPU6pJkN-5ylIq2z88SWztY6coMNhl-2PkYBjn8tYUa-NUztwFKE3ArW9anNC090-RUv_FPUZLkGKRLKsn0nOZGC_zOdA6lXzH1Wy6hQ126P1rAFGikeqWW6m_Vx0iw42GUbUYIGMpQAqTyYl5I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后，侏 儒更加珍惜每一次学习机会。他学会如何更有效率地获取信息，更重要的是，他学会如何批判性地分析所接收到的内容，从而培养出了自己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用户成为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多次尝试和错误后，那个曾经只是作为普通用户使用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的小家伙，不再是只接受信息，而是一个自信且富有创新精神的终端用户。在这个过程中，他成为了自己生活的一个改變者，为周围的人带来了乐趣，也为他们提供了解决问题的一些建议。</w:t>
      </w:r>
      <w:r>
        <w:rPr>
          <w:sz w:val="32"/>
          <w:szCs w:val="32"/>
        </w:rPr>
        <w:t>&lt;/p&gt;&lt;p&gt;&lt;a href = "/doc/549147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49147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