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反派被窝醒我曾是大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s738FTgbWXtlude2eku8aNSrG2QFcuxM8LEn7EwvhSPrY46atGOztUA5pvMLBcAv.jpg"&gt;&lt;/p&gt;&lt;p&gt;</w:t>
      </w:r>
      <w:r>
        <w:rPr>
          <w:sz w:val="32"/>
          <w:szCs w:val="32"/>
        </w:rPr>
        <w:t>在众多的网络小说和剧情中，反派角色的出现往往是故事中的亮点之一。他们通常拥有强大的力量、深邃的智慧以及不羁的个性，但正如生活中的每个人一样，他们也有自己的故事，有自己的悲欢离合。在《逆袭之反派被窝醒：我曾是大魔王》这部作品中，我们将以一个从反派被窝醒来的人物为主线，探索他如何通过不断努力，最终实现了人生的大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一名叫做阿布拉克的小伙子，他是一位有着无尽野心与强大的魔法力量的黑暗骑士。在一次意外的情况下，他发现自己竟然被困在了一个普通人的身体里——一个小男孩身上。这次变故让他的世界彻底颠覆，原来他并不是唯一掌控命运的人。</w:t>
      </w:r>
      <w:r>
        <w:rPr>
          <w:sz w:val="32"/>
          <w:szCs w:val="32"/>
        </w:rPr>
        <w:t>&lt;/p&gt;&lt;p&gt;&lt;img src="/static-img/5fhcXI2sUTVR-vfFSTaUUdSrG2QFcuxM8LEn7EwvhSNEBlOx3QGG8eg-T-mL1Zx4HJiCWN_DXpRfyW72Cm77YEVd48Pdo5kN6touF2mQnw2sfTY1S82tm2xqpZYF_kih.jpg"&gt;&lt;/p&gt;&lt;p&gt;</w:t>
      </w:r>
      <w:r>
        <w:rPr>
          <w:sz w:val="32"/>
          <w:szCs w:val="32"/>
        </w:rPr>
        <w:t>面对这样的情况，阿布拉克选择了一条不同的道路。他开始学习人类的知识，与人类建立起联系，并且逐渐学会了理解和感受人类的情感。这个过程并不容易，因为他必须放弃过去所拥有的权力和尊严。但随着时间的推移，他意识到，这种转变其实是一种新的挑战，也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许多真实案例证明了这种可能性。一位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在公司倒闭后失去了一切，但他没有放弃，而是在重新出发时，将自己视为“新手”，重新学习市场规律，最终再次成功创业。此外，一些演员或音乐家也因为失败而重拾初心，最终走红。</w:t>
      </w:r>
      <w:r>
        <w:rPr>
          <w:sz w:val="32"/>
          <w:szCs w:val="32"/>
        </w:rPr>
        <w:t>&lt;/p&gt;&lt;p&gt;&lt;img src="/static-img/SZORzi6085B-4pARH2cA3tSrG2QFcuxM8LEn7EwvhSNEBlOx3QGG8eg-T-mL1Zx4HJiCWN_DXpRfyW72Cm77YEVd48Pdo5kN6touF2mQnw2sfTY1S82tm2xqpZYF_kih.png"&gt;&lt;/p&gt;&lt;p&gt;</w:t>
      </w:r>
      <w:r>
        <w:rPr>
          <w:sz w:val="32"/>
          <w:szCs w:val="32"/>
        </w:rPr>
        <w:t>回到我们的主人公阿布拉克，他利用这些经历，不仅提高了自身能力，还学会了如何更好地与人交流。他开始帮助那些需要帮助的人，为社会做出贡献。当他的善举得到了更多人的认可时，那个小男孩身体里的真正主人慢慢地消失，只留下一个真正关心别人、愿意帮助别人的男人——即我们今天所说的主角——曾经那个大魔王的心灵已经完全融入到了这个世界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一切都结束的时候，那个曾经的大魔王站在了一片繁花似锦的地方，对着那片绿油油的地球微笑着，因为他明白，无论过去多么阴暗，都能找到属于自己的光明。而对于那些像我这样，从反派被窝醒来的朋友们来说，这是一个值得我们深思的问题：未来，你会选择怎样的道路？</w:t>
      </w:r>
      <w:r>
        <w:rPr>
          <w:sz w:val="32"/>
          <w:szCs w:val="32"/>
        </w:rPr>
        <w:t>&lt;/p&gt;&lt;p&gt;&lt;img src="/static-img/vIlfvTm8LGyFj2qNnukN1dSrG2QFcuxM8LEn7EwvhSNEBlOx3QGG8eg-T-mL1Zx4HJiCWN_DXpRfyW72Cm77YEVd48Pdo5kN6touF2mQnw2sfTY1S82tm2xqpZYF_kih.png"&gt;&lt;/p&gt;&lt;p&gt;&lt;a href = "/doc/549192-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反派被窝醒我曾是大魔王</w:t>
      </w:r>
      <w:r>
        <w:rPr>
          <w:sz w:val="32"/>
          <w:szCs w:val="32"/>
        </w:rPr>
        <w:t>.doc" rel="alternate" download="549192-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反派被窝醒我曾是大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