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观后感揭秘古典小说中的隐喻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言文的魅力与挑战</w:t>
      </w:r>
      <w:r>
        <w:rPr>
          <w:sz w:val="32"/>
          <w:szCs w:val="32"/>
        </w:rPr>
        <w:t>&lt;/p&gt;&lt;p&gt;&lt;img src="/static-img/MZ1G6fywGLozvtTivrxFNQoQf1rVYwkxpFtFk1fP6f8tvo5MusbyJ6mG9MdRIyUs.jpg"&gt;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以清代为背景，运用了大量的文言文表达。这种文学形式不仅展现了作者对古典文化的尊重，更是对现代读者的一种挑战。观众在观看过程中可能会感到困难，但这些文字也增添了一份阅读经典作品时常见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与心理分析</w:t>
      </w:r>
      <w:r>
        <w:rPr>
          <w:sz w:val="32"/>
          <w:szCs w:val="32"/>
        </w:rPr>
        <w:t>&lt;/p&gt;&lt;p&gt;&lt;img src="/static-img/naFODSzUSUxYX4GgEXLvrAoQf1rVYwkxpFtFk1fP6f9-V5OYqtvBs_hzxOehqG2rymoGW3Gx-bYCAPTAFs-QbAlfGcl7WeMJIiePaBbGwbDFPpWExKi9RxuvuXttgNSqAiANZE2oWhB-v5xF8mobi68OHF3Ssi0VgckvvEe8RzpXbugEiiE8gwgunbzvLAp8_DcKA7at6eLbqZxe2tr8E69PP4gGLhja3xePgn2JRXE.jpg"&gt;&lt;/p&gt;&lt;p&gt;</w:t>
      </w:r>
      <w:r>
        <w:rPr>
          <w:sz w:val="32"/>
          <w:szCs w:val="32"/>
        </w:rPr>
        <w:t>通过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我们可以深入了解主人公们的心理活动和内心世界。他们的行为、思想都被精细地刻画，使得角色更加立体化，让观众能够更好地理解他们所面临的问题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与社会批判</w:t>
      </w:r>
      <w:r>
        <w:rPr>
          <w:sz w:val="32"/>
          <w:szCs w:val="32"/>
        </w:rPr>
        <w:t>&lt;/p&gt;&lt;p&gt;&lt;img src="/static-img/bbn141Gd02cPOWuO77kzqwoQf1rVYwkxpFtFk1fP6f9-V5OYqtvBs_hzxOehqG2rymoGW3Gx-bYCAPTAFs-QbAlfGcl7WeMJIiePaBbGwbDFPpWExKi9RxuvuXttgNSqAiANZE2oWhB-v5xF8mobi68OHF3Ssi0VgckvvEe8RzpXbugEiiE8gwgunbzvLAp8_DcKA7at6eLbqZxe2tr8E69PP4gGLhja3xePgn2JRXE.jpg"&gt;&lt;/p&gt;&lt;p&gt;</w:t>
      </w:r>
      <w:r>
        <w:rPr>
          <w:sz w:val="32"/>
          <w:szCs w:val="32"/>
        </w:rPr>
        <w:t>这部作品不仅描绘了多个复杂的情感纠葛，更透过爱情悲剧镜头，反映了当时社会的种种问题，如封建礼教、女性权利等话题。这使得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部文学作品，也是一本历史性的社会学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探究</w:t>
      </w:r>
      <w:r>
        <w:rPr>
          <w:sz w:val="32"/>
          <w:szCs w:val="32"/>
        </w:rPr>
        <w:t>&lt;/p&gt;&lt;p&gt;&lt;img src="/static-img/r5J07jqdOrub3HbaO5zNlQoQf1rVYwkxpFtFk1fP6f9-V5OYqtvBs_hzxOehqG2rymoGW3Gx-bYCAPTAFs-QbAlfGcl7WeMJIiePaBbGwbDFPpWExKi9RxuvuXttgNSqAiANZE2oWhB-v5xF8mobi68OHF3Ssi0VgckvvEe8RzpXbugEiiE8gwgunbzvLAp8_DcKA7at6eLbqZxe2tr8E69PP4gGLhja3xePgn2JRXE.jpg"&gt;&lt;/p&gt;&lt;p&gt;</w:t>
      </w:r>
      <w:r>
        <w:rPr>
          <w:sz w:val="32"/>
          <w:szCs w:val="32"/>
        </w:rPr>
        <w:t>在影视改编中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巧妙地融合了古装美景、戏剧性场面以及深层次的情感表达，使得整个叙事空间丰富多彩，充满视觉冲击力，同时也保持着原著作品的情感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7ZB_8sMvKfGZOMBqL_BlxQoQf1rVYwkxpFtFk1fP6f9-V5OYqtvBs_hzxOehqG2rymoGW3Gx-bYCAPTAFs-QbAlfGcl7WeMJIiePaBbGwbDFPpWExKi9RxuvuXttgNSqAiANZE2oWhB-v5xF8mobi68OHF3Ssi0VgckvvEe8RzpXbugEiiE8gwgunbzvLAp8_DcKA7at6eLbqZxe2tr8E69PP4gGLhja3xePgn2JRXE.jpg"&gt;&lt;/p&gt;&lt;p&gt;</w:t>
      </w:r>
      <w:r>
        <w:rPr>
          <w:sz w:val="32"/>
          <w:szCs w:val="32"/>
        </w:rPr>
        <w:t>作为一部基于经典小说改编的电视剧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既传承了中华民族悠久而丰富的文化遗产，又将其融入到新的媒体形态之中，为广大年轻人提供了一种新颖且吸引人的学习方式，有助于推动文化知识向更广泛的人群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娱乐价值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人们不仅能享受到高质量的影视娱乐，还能从中汲取到丰富的人生智慧和历史经验。这使得这部作品具有很强的地位教育功能，是一种既能启迪思考又能愉悦心灵的手段。</w:t>
      </w:r>
      <w:r>
        <w:rPr>
          <w:sz w:val="32"/>
          <w:szCs w:val="32"/>
        </w:rPr>
        <w:t>&lt;/p&gt;&lt;p&gt;&lt;a href = "/doc/54965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揭秘古典小说中的隐喻与情感深度</w:t>
      </w:r>
      <w:r>
        <w:rPr>
          <w:sz w:val="32"/>
          <w:szCs w:val="32"/>
        </w:rPr>
        <w:t>.doc" rel="alternate" download="54965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揭秘古典小说中的隐喻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