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不息的故事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cwj3RXs2zfNEaLI344jPqcA97kps6A0cXLqeTcF2JSIwNqu_-vawgBnRW-Vu247K.jpg"&gt;&lt;/p&gt;&lt;p&gt;</w:t>
      </w:r>
      <w:r>
        <w:rPr>
          <w:sz w:val="32"/>
          <w:szCs w:val="32"/>
        </w:rPr>
        <w:t>在遥远的过去或未来的某个瞬间，一股力量将我们从现实世界中拽出，送入另一个时代。这里，我们会遇到古老文明、奇异生物，也可能是未来科技与魔法并存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的命运</w:t>
      </w:r>
      <w:r>
        <w:rPr>
          <w:sz w:val="32"/>
          <w:szCs w:val="32"/>
        </w:rPr>
        <w:t>&lt;/p&gt;&lt;p&gt;&lt;img src="/static-img/H-Wxn0wAgrQoNgeFQRKDxMA97kps6A0cXLqeTcF2JSIwNqu_-vawgBnRW-Vu247K.jpg"&gt;&lt;/p&gt;&lt;p&gt;</w:t>
      </w:r>
      <w:r>
        <w:rPr>
          <w:sz w:val="32"/>
          <w:szCs w:val="32"/>
        </w:rPr>
        <w:t>穿越者们带着自己的记忆和梦想，在不同的时间线上重生，他们必须适应新的生活方式，同时寻找回到本世纪的人。他们的心路历程充满挑战和冒险，每一步都可能决定他们是否能成功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OcusRsc0U7Fb0ld880TOMMA97kps6A0cXLqeTcF2JSIwNqu_-vawgBnRW-Vu247K.jpg"&gt;&lt;/p&gt;&lt;p&gt;</w:t>
      </w:r>
      <w:r>
        <w:rPr>
          <w:sz w:val="32"/>
          <w:szCs w:val="32"/>
        </w:rPr>
        <w:t>在不同的历史时期，穿越者们会接触到各种各样的文化，他们需要学会尊重和理解这些不同于自己文化背景的事情。这不仅是对知识的一种积累，也是一种心灵上的成长，使得他们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jHFsc_2S_SzGH4HBOuCeVMA97kps6A0cXLqeTcF2JSIwNqu_-vawgBnRW-Vu247K.jpg"&gt;&lt;/p&gt;&lt;p&gt;</w:t>
      </w:r>
      <w:r>
        <w:rPr>
          <w:sz w:val="32"/>
          <w:szCs w:val="32"/>
        </w:rPr>
        <w:t>面对新环境、新挑战，穿越者们必须不断学习适应，并且在这个过程中找到自己的位置。在这条旅途中，他们会发现隐藏在自己内心深处的潜力，以及对未知世界无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的小小力量</w:t>
      </w:r>
      <w:r>
        <w:rPr>
          <w:sz w:val="32"/>
          <w:szCs w:val="32"/>
        </w:rPr>
        <w:t>&lt;/p&gt;&lt;p&gt;&lt;img src="/static-img/ZP1qetsaSBJjKNZzu6Q_scA97kps6A0cXLqeTcF2JSIwNqu_-vawgBnRW-Vu247K.jpg"&gt;&lt;/p&gt;&lt;p&gt;</w:t>
      </w:r>
      <w:r>
        <w:rPr>
          <w:sz w:val="32"/>
          <w:szCs w:val="32"/>
        </w:rPr>
        <w:t>虽然单个人的作用有限，但如果每一个穿越者的选择都有其意义，那么集体起来，这些微小但又不可忽视的小步伐，就可能改变整个历史走向。这是一个关于责任感和勇气的小故事，也是一个关于如何影响周围环境的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曾经属于别人现在却属于我们的记忆被抹去，而我们开始忘却那个曾经发生的事实的时候，我们也许才真正明白了什么叫做“细水长流”。每一次旅行，无论结果如何，都让我们变得更强大，更懂得珍惜现在所拥有的。</w:t>
      </w:r>
      <w:r>
        <w:rPr>
          <w:sz w:val="32"/>
          <w:szCs w:val="32"/>
        </w:rPr>
        <w:t>&lt;/p&gt;&lt;p&gt;&lt;a href = "/doc/549664-</w:t>
      </w:r>
      <w:r>
        <w:rPr>
          <w:sz w:val="32"/>
          <w:szCs w:val="32"/>
        </w:rPr>
        <w:t>穿越时空的细水长流不息的故事纬度</w:t>
      </w:r>
      <w:r>
        <w:rPr>
          <w:sz w:val="32"/>
          <w:szCs w:val="32"/>
        </w:rPr>
        <w:t>.doc" rel="alternate" download="549664-</w:t>
      </w:r>
      <w:r>
        <w:rPr>
          <w:sz w:val="32"/>
          <w:szCs w:val="32"/>
        </w:rPr>
        <w:t>穿越时空的细水长流不息的故事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