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金屋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盆洗手的后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融市场的喧嚣中，有些人总是追求那一份额外的收益，往往不顾一切。他们用“出金屋记”来形容自己的投资行为，就像古代宴席上主人将宝贵的财富以珍珠和黄金换取美酒佳肴一样，那种豪放自如的心态常常让人误以为这是一场无忧无虑的大派对。</w:t>
      </w:r>
      <w:r>
        <w:rPr>
          <w:sz w:val="32"/>
          <w:szCs w:val="32"/>
        </w:rPr>
        <w:t>&lt;/p&gt;&lt;p&gt;&lt;img src="/static-img/w4nabMj8VW07ZBuL1uQCCRuuyFr2oZ9QT3rIu97tVrQjkl6n0EWlQl9W5OH1zIFQ.jpg"&gt;&lt;/p&gt;&lt;p&gt;</w:t>
      </w:r>
      <w:r>
        <w:rPr>
          <w:sz w:val="32"/>
          <w:szCs w:val="32"/>
        </w:rPr>
        <w:t>然而，真正走进这个世界的人都知道，这个世界并不那么简单。每一次交易背后，都有着风险与可能性的博弈。而那些只知其一，不知其二的人，最终会面临一个残酷的事实：金盆洗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就是这样一个人。他曾经是一个普通的小白领，但他心中有一股不服输的火焰，让他决定尝试一下金融市场。开始时，他只是偶尔翻翻股票信息，看看周围朋友们怎么样。但很快，他就沉迷于不断学习各种策略和技巧，以为自己能掌握所有秘诀。</w:t>
      </w:r>
      <w:r>
        <w:rPr>
          <w:sz w:val="32"/>
          <w:szCs w:val="32"/>
        </w:rPr>
        <w:t>&lt;/p&gt;&lt;p&gt;&lt;img src="/static-img/ciaTdgYUZ0p2O546Uvqm8huuyFr2oZ9QT3rIu97tVrTRJrKUbUAMS9R93m0I50MpmBBvxgfbVDviroMXzpfLUsWeD1pYwaq0CFguvH4pgPlAzEBAi1GMQB3AEHDe8j8aRLvY220M4z0aJF9CjrJgAezowgJQ54khCnr2LNOhMHM.jpg"&gt;&lt;/p&gt;&lt;p&gt;</w:t>
      </w:r>
      <w:r>
        <w:rPr>
          <w:sz w:val="32"/>
          <w:szCs w:val="32"/>
        </w:rPr>
        <w:t>当他第一次赚到钱的时候，他觉得自己真的找到了致富之路。他开始频繁地购买股票，不管是哪种热门股，只要价格高涨，就买入；如果跌低了，就卖出。这是一种典型的心理错误——过度相信短期内快速回报，而忽视长期稳定的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越来越深陷泥潭。在一次次波动中，他损失了大量资金，甚至还欠了一些小贷款。但他依旧坚信自己可以再次翻盘，因为他的“出金屋记”始终伴随着一种不可思议的情感——那种胜利后的喜悦和失败前的乐观。</w:t>
      </w:r>
      <w:r>
        <w:rPr>
          <w:sz w:val="32"/>
          <w:szCs w:val="32"/>
        </w:rPr>
        <w:t>&lt;/p&gt;&lt;p&gt;&lt;img src="/static-img/zn_rdzqSEp8Nrj9ItZdzChuuyFr2oZ9QT3rIu97tVrTRJrKUbUAMS9R93m0I50MpmBBvxgfbVDviroMXzpfLUsWeD1pYwaq0CFguvH4pgPlAzEBAi1GMQB3AEHDe8j8aRLvY220M4z0aJF9CjrJgAezowgJQ54khCnr2LNOhMHM.jpg"&gt;&lt;/p&gt;&lt;p&gt;</w:t>
      </w:r>
      <w:r>
        <w:rPr>
          <w:sz w:val="32"/>
          <w:szCs w:val="32"/>
        </w:rPr>
        <w:t>直到有一天，当李明看到自己的账户几乎清空时，一切都结束了。他意识到，如果不是因为那个时候的一个老板给予的一点忠告：“宁愿把你的资产放在银行里，也不要把它投入到虚幻的投资里”，他的故事可能不会有今天这样的结局。那位老板的话，让李明认识到了“出金屋记”的真谛：只有当你真正理解并尊重现实中的规律，你才能够避免成为被市场所玩弄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李明已经从头开始，用更谨慎、更理智的心态去管理自己的财务。如果有人问起他的投资经验，他会告诉他们，“我曾经在‘出金屋记’中浪费了太多时间，但我也学会了如何从错误中汲取教训。”这正是成熟而睿智之人的表现，他们懂得在成功与失败之间找到平衡，并且明白最重要的是保持冷静，即使是在最激烈的情绪状态下，也要做一个有远见卓识的人。</w:t>
      </w:r>
      <w:r>
        <w:rPr>
          <w:sz w:val="32"/>
          <w:szCs w:val="32"/>
        </w:rPr>
        <w:t>&lt;/p&gt;&lt;p&gt;&lt;img src="/static-img/MIduwdUztObCnb4em77jcBuuyFr2oZ9QT3rIu97tVrTRJrKUbUAMS9R93m0I50MpmBBvxgfbVDviroMXzpfLUsWeD1pYwaq0CFguvH4pgPlAzEBAi1GMQB3AEHDe8j8aRLvY220M4z0aJF9CjrJgAezowgJQ54khCnr2LNOhMHM.jpg"&gt;&lt;/p&gt;&lt;p&gt;&lt;a href = "/doc/549688-</w:t>
      </w:r>
      <w:r>
        <w:rPr>
          <w:sz w:val="32"/>
          <w:szCs w:val="32"/>
        </w:rPr>
        <w:t>出金屋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盆洗手的后悔</w:t>
      </w:r>
      <w:r>
        <w:rPr>
          <w:sz w:val="32"/>
          <w:szCs w:val="32"/>
        </w:rPr>
        <w:t>.doc" rel="alternate" download="549688-</w:t>
      </w:r>
      <w:r>
        <w:rPr>
          <w:sz w:val="32"/>
          <w:szCs w:val="32"/>
        </w:rPr>
        <w:t>出金屋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盆洗手的后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