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缓慢拥抱探索情感的缓慢而有力的往里挺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如此的缓慢而有力，以至于它们就像一股温柔却坚定的手，缓慢而有力的往里挺送。这种情感的力量，不仅能让心灵得到深刻的触动，也能为我们的人生画上浓重的一笔。</w:t>
      </w:r>
      <w:r>
        <w:rPr>
          <w:sz w:val="32"/>
          <w:szCs w:val="32"/>
        </w:rPr>
        <w:t>&lt;/p&gt;&lt;p&gt;&lt;img src="/static-img/-AvAa_K9KL8Nw_e8AnzP1TuYO8WCW4TKs5TFjUfZ9rdWkBBB2Z-LKJQsSGX3SEZ_.jpg"&gt;&lt;/p&gt;&lt;p&gt;</w:t>
      </w:r>
      <w:r>
        <w:rPr>
          <w:sz w:val="32"/>
          <w:szCs w:val="32"/>
        </w:rPr>
        <w:t>一、静谧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的冬日，我独自一人坐在窗边，望着外面的雪花飘落。我感觉到一种奇妙的情感，就像是一双温暖的手，从我的心底缓慢而有力的往里挺送。那种感觉既安慰又充实，让我感到不再孤单。我开始思考，这种情感究竟来自哪里？它为什么会对我产生如此强烈的影响？</w:t>
      </w:r>
      <w:r>
        <w:rPr>
          <w:sz w:val="32"/>
          <w:szCs w:val="32"/>
        </w:rPr>
        <w:t>&lt;/p&gt;&lt;p&gt;&lt;img src="/static-img/jtjmoei4rVfcffP1IQROmDuYO8WCW4TKs5TFjUfZ9reGyOSBjzLwDeANId3foTMeMAzCJ_YdbTi11w5rdhagyULqvyA76xwARV-r-m7w6dc98xZYMcbEY0Svw9Sx4trg14PeRSnCIKb06NZYoFg1UQGrZk0zUFWCui1m5evMvKllmHPSG3V3aZxZe_H0lQ9aO-NBTbHeHhbq5C75jA2UzQ.jpg"&gt;&lt;/p&gt;&lt;p&gt;</w:t>
      </w:r>
      <w:r>
        <w:rPr>
          <w:sz w:val="32"/>
          <w:szCs w:val="32"/>
        </w:rPr>
        <w:t>二、生命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个冬天给我带来的，是一种生命给予我们的关爱和支持。每个人都像是生活中的船只，每一个遇到的困难都是波涛汹涌的大海。但无论多么艰难，我们总有一份勇气，一份信念，一份希望，用以抵御那些冲击，用以前行。这份勇气和希望，就是我们内心深处那个“缓慢而有力的往里挺送”的力量，它们是我们最好的伴侣，是我们渡过难关的心灵港湾。</w:t>
      </w:r>
      <w:r>
        <w:rPr>
          <w:sz w:val="32"/>
          <w:szCs w:val="32"/>
        </w:rPr>
        <w:t>&lt;/p&gt;&lt;p&gt;&lt;img src="/static-img/ZSqcGTJ4JM-uCMfNjpZiNDuYO8WCW4TKs5TFjUfZ9reGyOSBjzLwDeANId3foTMeMAzCJ_YdbTi11w5rdhagyULqvyA76xwARV-r-m7w6dc98xZYMcbEY0Svw9Sx4trg14PeRSnCIKb06NZYoFg1UQGrZk0zUFWCui1m5evMvKllmHPSG3V3aZxZe_H0lQ9aO-NBTbHeHhbq5C75jA2UzQ.jpg"&gt;&lt;/p&gt;&lt;p&gt;</w:t>
      </w:r>
      <w:r>
        <w:rPr>
          <w:sz w:val="32"/>
          <w:szCs w:val="32"/>
        </w:rPr>
        <w:t>三、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人的关系中，“缓慢而有力的往里挺送”这一概念尤为重要。在亲密关系中，当彼此之间出现分歧或误解时，真诚地倾听对方的声音，用耐心和理解去理解对方，这就是“缓慢而有力的往里挺送”。通过这样的过程，我们可以筑起一个比铁和钢更坚固的情感桥梁，使我们的关系更加牢固，更能够抵抗外界的风雨考验。</w:t>
      </w:r>
      <w:r>
        <w:rPr>
          <w:sz w:val="32"/>
          <w:szCs w:val="32"/>
        </w:rPr>
        <w:t>&lt;/p&gt;&lt;p&gt;&lt;img src="/static-img/K5q0hmbRcwOubvixq7AbAzuYO8WCW4TKs5TFjUfZ9reGyOSBjzLwDeANId3foTMeMAzCJ_YdbTi11w5rdhagyULqvyA76xwARV-r-m7w6dc98xZYMcbEY0Svw9Sx4trg14PeRSnCIKb06NZYoFg1UQGrZk0zUFWCui1m5evMvKllmHPSG3V3aZxZe_H0lQ9aO-NBTbHeHhbq5C75jA2UzQ.jpg"&gt;&lt;/p&gt;&lt;p&gt;</w:t>
      </w:r>
      <w:r>
        <w:rPr>
          <w:sz w:val="32"/>
          <w:szCs w:val="32"/>
        </w:rPr>
        <w:t>四、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的时候，我们需要的是智慧，而不是简单的行动。“缓慢而有力的往里挺送”，这并非意味着盲目前进，而是在困境中寻找最佳解决方案。这需要时间，也需要耐心，但最终将带来意想不到的成果。在这个过程中，我们会发现自己变得更加成熟，更具备应对未知世界的问题能力。</w:t>
      </w:r>
      <w:r>
        <w:rPr>
          <w:sz w:val="32"/>
          <w:szCs w:val="32"/>
        </w:rPr>
        <w:t>&lt;/p&gt;&lt;p&gt;&lt;img src="/static-img/yBqlbg0HhmaF-MOvgTBd8juYO8WCW4TKs5TFjUfZ9reGyOSBjzLwDeANId3foTMeMAzCJ_YdbTi11w5rdhagyULqvyA76xwARV-r-m7w6dc98xZYMcbEY0Svw9Sx4trg14PeRSnCIKb06NZYoFg1UQGrZk0zUFWCui1m5evMvKllmHPSG3V3aZxZe_H0lQ9aO-NBTbHeHhbq5C75jA2UzQ.jpg"&gt;&lt;/p&gt;&lt;p&gt;</w:t>
      </w:r>
      <w:r>
        <w:rPr>
          <w:sz w:val="32"/>
          <w:szCs w:val="32"/>
        </w:rPr>
        <w:t>五、回响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历了成功或失败，都应该停下来反思，因为只有这样，“缓慢而有力的往里挺送”的力量才能真正发挥作用。每一次成功都值得庆祝，每一次失败都值得学习。无论结果如何，最重要的是从中学到了什么，从这些教训中学出了怎样的经验，这些都是我们宝贵财富中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到哪里，无论你的道路多么崎岖，只要你拥抱这股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 xml:space="preserve">而 </w:t>
      </w:r>
      <w:r>
        <w:rPr>
          <w:sz w:val="32"/>
          <w:szCs w:val="32"/>
        </w:rPr>
        <w:t xml:space="preserve">have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power to push forward slowly and steadily”</w:t>
      </w:r>
      <w:r>
        <w:rPr>
          <w:sz w:val="32"/>
          <w:szCs w:val="32"/>
        </w:rPr>
        <w:t>，你就会发现，即使是最艰苦的人生旅程也不过是一场美丽探险。你只需沉下心来，将自己的理想转化为现实，你就会体验到那种被内在驱动力所推动，被未来所吸引，被梦想所指引的一种快乐与满足。这就是生活赋予我们的最大礼物——不断向前的力量，让每个人都能成为自己生命故事中的英雄。</w:t>
      </w:r>
      <w:r>
        <w:rPr>
          <w:sz w:val="32"/>
          <w:szCs w:val="32"/>
        </w:rPr>
        <w:t>&lt;/p&gt;&lt;p&gt;&lt;a href = "/doc/549753-</w:t>
      </w:r>
      <w:r>
        <w:rPr>
          <w:sz w:val="32"/>
          <w:szCs w:val="32"/>
        </w:rPr>
        <w:t>心灵深处的缓慢拥抱探索情感的缓慢而有力的往里挺送</w:t>
      </w:r>
      <w:r>
        <w:rPr>
          <w:sz w:val="32"/>
          <w:szCs w:val="32"/>
        </w:rPr>
        <w:t>.doc" rel="alternate" download="549753-</w:t>
      </w:r>
      <w:r>
        <w:rPr>
          <w:sz w:val="32"/>
          <w:szCs w:val="32"/>
        </w:rPr>
        <w:t>心灵深处的缓慢拥抱探索情感的缓慢而有力的往里挺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