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奇妙组合创意牛奶视频制作大师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与棉签的奇妙组合：创意牛奶视频制作大师班</w:t>
      </w:r>
      <w:r>
        <w:rPr>
          <w:sz w:val="32"/>
          <w:szCs w:val="32"/>
        </w:rPr>
        <w:t>&lt;/p&gt;&lt;p&gt;&lt;img src="/static-img/MpEgt-HhqKjHdMT1uJZdVB1FgWVy-19z1i0kXT88G-NfR6ExRWDL8HDBjHlQa4JG.jpg"&gt;&lt;/p&gt;&lt;p&gt;</w:t>
      </w:r>
      <w:r>
        <w:rPr>
          <w:sz w:val="32"/>
          <w:szCs w:val="32"/>
        </w:rPr>
        <w:t>准备工作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首先要准备好所需的材料和设备。冰块和棉签是这次实验中的主要角色，它们将帮助我们创造出既有趣又教育性的牛奶视频。除了这些，你还需要一个清洁干燥的地方来进行实验，以及一支耐用的录像机或智能手机来记录每个精彩瞬间。</w:t>
      </w:r>
      <w:r>
        <w:rPr>
          <w:sz w:val="32"/>
          <w:szCs w:val="32"/>
        </w:rPr>
        <w:t>&lt;/p&gt;&lt;p&gt;&lt;img src="/static-img/HxiMyM_SCfZC46RxhJ5s1x1FgWVy-19z1i0kXT88G-OSGco7pYDfZlLuowoH89LlvBh-LXpTYgzm0AaYxzGU46cjnWMF9Ava7E1uOc5TfmL4Zw-dxNGojlAnFwQMAv-lFdmOP4LA0mWPAi2EnxGYv0u3uAP15rUHu-NLgDeTnuostyZbt6zvpSoPdV45t2s9.jpg"&gt;&lt;/p&gt;&lt;p&gt;</w:t>
      </w:r>
      <w:r>
        <w:rPr>
          <w:sz w:val="32"/>
          <w:szCs w:val="32"/>
        </w:rPr>
        <w:t>冰块融化现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冰块，我们可以观察到它在室温下慢慢融化的过程。这不仅是一个物理学概念的问题，更是一场视觉上的盛宴。通过拍摄冰块逐渐消失的情景，可以让观众直观地感受到温度变化对物质形态影响的巨大差异。</w:t>
      </w:r>
      <w:r>
        <w:rPr>
          <w:sz w:val="32"/>
          <w:szCs w:val="32"/>
        </w:rPr>
        <w:t>&lt;/p&gt;&lt;p&gt;&lt;img src="/static-img/PC7kdZj_2jVhmH4Z5sY2eh1FgWVy-19z1i0kXT88G-OSGco7pYDfZlLuowoH89LlvBh-LXpTYgzm0AaYxzGU46cjnWMF9Ava7E1uOc5TfmL4Zw-dxNGojlAnFwQMAv-lFdmOP4LA0mWPAi2EnxGYv0u3uAP15rUHu-NLgDeTnuostyZbt6zvpSoPdV45t2s9.jpg"&gt;&lt;/p&gt;&lt;p&gt;</w:t>
      </w:r>
      <w:r>
        <w:rPr>
          <w:sz w:val="32"/>
          <w:szCs w:val="32"/>
        </w:rPr>
        <w:t>棉签吸收液体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作为一种良好的吸水材料，在这个实验中扮演着重要角色。当我们把牛奶倒入棉签上时，会看到它如何迅速吸收并扩张，这种过程不仅展示了物质间相互作用，也展现了自然界中普遍存在的一些基本原理。</w:t>
      </w:r>
      <w:r>
        <w:rPr>
          <w:sz w:val="32"/>
          <w:szCs w:val="32"/>
        </w:rPr>
        <w:t>&lt;/p&gt;&lt;p&gt;&lt;img src="/static-img/OKtuCs_GJHqqjw_2-oLY0B1FgWVy-19z1i0kXT88G-OSGco7pYDfZlLuowoH89LlvBh-LXpTYgzm0AaYxzGU46cjnWMF9Ava7E1uOc5TfmL4Zw-dxNGojlAnFwQMAv-lFdmOP4LA0mWPAi2EnxGYv0u3uAP15rUHu-NLgDeTnuostyZbt6zvpSoPdV45t2s9.jpg"&gt;&lt;/p&gt;&lt;p&gt;</w:t>
      </w:r>
      <w:r>
        <w:rPr>
          <w:sz w:val="32"/>
          <w:szCs w:val="32"/>
        </w:rPr>
        <w:t>牛奶颜色变化表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蓝色的食用染料加入到牛奶中，使其呈现出漂亮而独特的颜色。随着时间推移，我们可以观察到溶解后的染料如何分布在整个容器内，这一过程不仅能激发孩子们对于化学反应产生兴趣，还能够提高他们对科学知识的理解度。</w:t>
      </w:r>
      <w:r>
        <w:rPr>
          <w:sz w:val="32"/>
          <w:szCs w:val="32"/>
        </w:rPr>
        <w:t>&lt;/p&gt;&lt;p&gt;&lt;img src="/static-img/YPPV81caQjMMlvehUEgKKB1FgWVy-19z1i0kXT88G-OSGco7pYDfZlLuowoH89LlvBh-LXpTYgzm0AaYxzGU46cjnWMF9Ava7E1uOc5TfmL4Zw-dxNGojlAnFwQMAv-lFdmOP4LA0mWPAi2EnxGYv0u3uAP15rUHu-NLgDeTnuostyZbt6zvpSoPdV45t2s9.jpg"&gt;&lt;/p&gt;&lt;p&gt;</w:t>
      </w:r>
      <w:r>
        <w:rPr>
          <w:sz w:val="32"/>
          <w:szCs w:val="32"/>
        </w:rPr>
        <w:t>视频剪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或非专业软件，将拍摄到的素材进行剪辑整合，以便更有效地传达我们的信息。在编辑过程中，可以添加文字描述、背景音乐等元素，以增加视频内容丰富性和观看体验。此外，还可以尝试使用动画或者特殊效果来增强视频表现力，让每一帧都充满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实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生成出来的是一个既美丽又教育意义深远的小短片。在分享给家人朋友时，不仅能带给他们欢笑，而且还能启发他们去思考更多关于科学问题。此外，这样的活动也能够促进家庭成员之间交流合作，加深彼此之间的情感联系，是一次难忘且宝贵的人生经历。</w:t>
      </w:r>
      <w:r>
        <w:rPr>
          <w:sz w:val="32"/>
          <w:szCs w:val="32"/>
        </w:rPr>
        <w:t>&lt;/p&gt;&lt;p&gt;&lt;a href = "/doc/549836-</w:t>
      </w:r>
      <w:r>
        <w:rPr>
          <w:sz w:val="32"/>
          <w:szCs w:val="32"/>
        </w:rPr>
        <w:t>冰块与棉签的奇妙组合创意牛奶视频制作大师班</w:t>
      </w:r>
      <w:r>
        <w:rPr>
          <w:sz w:val="32"/>
          <w:szCs w:val="32"/>
        </w:rPr>
        <w:t>.doc" rel="alternate" download="549836-</w:t>
      </w:r>
      <w:r>
        <w:rPr>
          <w:sz w:val="32"/>
          <w:szCs w:val="32"/>
        </w:rPr>
        <w:t>冰块与棉签的奇妙组合创意牛奶视频制作大师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