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角落里的瞬间一段意外的视频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我在酒店的一间普通房间里，准备就寝。然而，在我即将关掉手机准备睡觉的时候，一种奇妙的灵感促使我打开相机应用。我在酒店截了一段小视频，这个决定改变了我的整个夜晚，也成为了我难忘的一次旅行回忆。</w:t>
      </w:r>
      <w:r>
        <w:rPr>
          <w:sz w:val="32"/>
          <w:szCs w:val="32"/>
        </w:rPr>
        <w:t>&lt;/p&gt;&lt;p&gt;&lt;img src="/static-img/BWBqgjYQrOnPK48KTK4NSwZHG0HkLxXO3CGSvbBMpDd2-3GSMKQLbfhDaIgKks9j.jpg"&gt;&lt;/p&gt;&lt;p&gt;</w:t>
      </w:r>
      <w:r>
        <w:rPr>
          <w:sz w:val="32"/>
          <w:szCs w:val="32"/>
        </w:rPr>
        <w:t>第一点：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走到窗边，透过玻璃观察着外面繁忙的城市街道。突然，我注意到窗外有一个小男孩，他正站在路口等待父母，不时地抬头望向天空。他那纯真的笑容和对未知世界的好奇心让我产生了共鸣。这场景是如此真实，以至于我几乎能感受到他内心的情感波动。</w:t>
      </w:r>
      <w:r>
        <w:rPr>
          <w:sz w:val="32"/>
          <w:szCs w:val="32"/>
        </w:rPr>
        <w:t>&lt;/p&gt;&lt;p&gt;&lt;img src="/static-img/4xvlj7knMmrsDSsTIWDnywZHG0HkLxXO3CGSvbBMpDekX5sTOcHdNV5fFXINjycS96sS06_3FqHCXKz-ubHqzXiJo3yV4dwmO0lj4f1zpAsFszAbRGBZVu_IqqN03McgmL5aqp-f0kipGP3HfWx3htpNy5_6v7O7XZ3RVTiWsobK8JZF9iD9HffkozS_M2K_.jpg"&gt;&lt;/p&gt;&lt;p&gt;</w:t>
      </w:r>
      <w:r>
        <w:rPr>
          <w:sz w:val="32"/>
          <w:szCs w:val="32"/>
        </w:rPr>
        <w:t>第二点：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拿起手机，开启相机功能，并且快速调整好了摄像参数。我不想错过任何可能发生的事情。在这个过程中，我意识到了时间如何迅速流逝，即使是在最平常的事物上，也存在无限可能和变化。</w:t>
      </w:r>
      <w:r>
        <w:rPr>
          <w:sz w:val="32"/>
          <w:szCs w:val="32"/>
        </w:rPr>
        <w:t>&lt;/p&gt;&lt;p&gt;&lt;img src="/static-img/ASLKC8_c59gGUq9mJdAtAwZHG0HkLxXO3CGSvbBMpDekX5sTOcHdNV5fFXINjycS96sS06_3FqHCXKz-ubHqzXiJo3yV4dwmO0lj4f1zpAsFszAbRGBZVu_IqqN03McgmL5aqp-f0kipGP3HfWx3htpNy5_6v7O7XZ3RVTiWsobK8JZF9iD9HffkozS_M2K_.jpg"&gt;&lt;/p&gt;&lt;p&gt;</w:t>
      </w:r>
      <w:r>
        <w:rPr>
          <w:sz w:val="32"/>
          <w:szCs w:val="32"/>
        </w:rPr>
        <w:t>第三点：记录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画面缓缓拉近，小男孩的手指紧紧握住了一支蜡笔，那是他父亲给他的一个小礼物。他用眼神诉说着希望能够飞得更高一些，就像那支蜡笔一样自由自在地翱翔。我通过这段视频记录下了这一刻，小男孩的心情和梦想，都被永久地铭记在镜头之中。</w:t>
      </w:r>
      <w:r>
        <w:rPr>
          <w:sz w:val="32"/>
          <w:szCs w:val="32"/>
        </w:rPr>
        <w:t>&lt;/p&gt;&lt;p&gt;&lt;img src="/static-img/_i3xqCgnRg8gFyw2-6eu8QZHG0HkLxXO3CGSvbBMpDekX5sTOcHdNV5fFXINjycS96sS06_3FqHCXKz-ubHqzXiJo3yV4dwmO0lj4f1zpAsFszAbRGBZVu_IqqN03McgmL5aqp-f0kipGP3HfWx3htpNy5_6v7O7XZ3RVTiWsobK8JZF9iD9HffkozS_M2K_.jpg"&gt;&lt;/p&gt;&lt;p&gt;</w:t>
      </w:r>
      <w:r>
        <w:rPr>
          <w:sz w:val="32"/>
          <w:szCs w:val="32"/>
        </w:rPr>
        <w:t>第四点：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将这段视频上传到了社交媒体上，并附上了简短的话语：“每个人的生活都充满了美丽与激情，无论我们身处何方。”很快，这条帖子便获得了许多人的赞赏与分享，他们也分享出了自己的故事，每个人都从中找到了一丝温暖和归属感。</w:t>
      </w:r>
      <w:r>
        <w:rPr>
          <w:sz w:val="32"/>
          <w:szCs w:val="32"/>
        </w:rPr>
        <w:t>&lt;/p&gt;&lt;p&gt;&lt;img src="/static-img/ygoIPzh51IAkDJCoOhJimAZHG0HkLxXO3CGSvbBMpDekX5sTOcHdNV5fFXINjycS96sS06_3FqHCXKz-ubHqzXiJo3yV4dwmO0lj4f1zpAsFszAbRGBZVu_IqqN03McgmL5aqp-f0kipGP3HfWx3htpNy5_6v7O7XZ3RVTiWsobK8JZF9iD9HffkozS_M2K_.jpg"&gt;&lt;/p&gt;&lt;p&gt;</w:t>
      </w:r>
      <w:r>
        <w:rPr>
          <w:sz w:val="32"/>
          <w:szCs w:val="32"/>
        </w:rPr>
        <w:t>第五点：触动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有人留言说，他们看到了这条帖子的时候正在经历困难时期，但看到那个孩子的小脸庞，以及他对未来充满期待的眼神，让他们重新找回了信念。这样的反馈让我深受鼓舞，因为原来这样简单的一个行为竟然能够带来如此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珍贵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夜晚，当我在酒店截了一段小视频的时候，那些照片般清晰、鲜活的情景还会浮现在我的脑海里。那是一个关于生命、希望以及连接的人类共同体的小片断，它让我们认识到，无论身处何地，每个人都是独特而重要的存在。</w:t>
      </w:r>
      <w:r>
        <w:rPr>
          <w:sz w:val="32"/>
          <w:szCs w:val="32"/>
        </w:rPr>
        <w:t>&lt;/p&gt;&lt;p&gt;&lt;a href = "/doc/549918-</w:t>
      </w:r>
      <w:r>
        <w:rPr>
          <w:sz w:val="32"/>
          <w:szCs w:val="32"/>
        </w:rPr>
        <w:t>酒店角落里的瞬间一段意外的视频纪录</w:t>
      </w:r>
      <w:r>
        <w:rPr>
          <w:sz w:val="32"/>
          <w:szCs w:val="32"/>
        </w:rPr>
        <w:t>.doc" rel="alternate" download="549918-</w:t>
      </w:r>
      <w:r>
        <w:rPr>
          <w:sz w:val="32"/>
          <w:szCs w:val="32"/>
        </w:rPr>
        <w:t>酒店角落里的瞬间一段意外的视频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