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我的内心小憩与大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会遇到各种各样的心战。这些心战可能源于外界的压力，或者是内心深处的疑惑与迷茫。它们就像是一场无形的战斗，每一次都是对自我认知和决断能力的一次考验。</w:t>
      </w:r>
      <w:r>
        <w:rPr>
          <w:sz w:val="32"/>
          <w:szCs w:val="32"/>
        </w:rPr>
        <w:t>&lt;/p&gt;&lt;p&gt;&lt;img src="/static-img/hTiykN0X2b41lvr-YaG_1eeELVroEOJg3bK3FSOPipQpyfNrc49AHfYTzZc33FcE.jpg"&gt;&lt;/p&gt;&lt;p&gt;</w:t>
      </w:r>
      <w:r>
        <w:rPr>
          <w:sz w:val="32"/>
          <w:szCs w:val="32"/>
        </w:rPr>
        <w:t>我的内心小憩与大奋斗，是我过去几年的经历，也是我对抗这些心战的一种方式。在忙碌的工作之余，我总会抽出一点时间来做一些自己喜欢的事情，比如阅读、旅行或是学习新技能。这时候，我的心灵得到了短暂的小憩，让自己稍微放松一下，对抗那些日常生活中的烦恼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小憩并不能长久地解决问题。当面临更大的挑战时，如职业发展上的困惑，或是关系中的纠纷，那么我就会进入一段更加艰难的心战。我需要回想起自己的目标，分析周围的情况，并且从不同的角度思考解决方案。这不仅仅是一种思维过程，更是一种精神上的坚持和勇气。</w:t>
      </w:r>
      <w:r>
        <w:rPr>
          <w:sz w:val="32"/>
          <w:szCs w:val="32"/>
        </w:rPr>
        <w:t>&lt;/p&gt;&lt;p&gt;&lt;img src="/static-img/fIkkdFYCzCyGhBB3lWABoeeELVroEOJg3bK3FSOPipQpyfNrc49AHfYTzZc33FcE.jpg"&gt;&lt;/p&gt;&lt;p&gt;</w:t>
      </w:r>
      <w:r>
        <w:rPr>
          <w:sz w:val="32"/>
          <w:szCs w:val="32"/>
        </w:rPr>
        <w:t>有一次，我决定改变自己的职业道路，从一个稳定的工作岗位转向一个充满未知但也充满希望的行业。这是一个巨大的心理障碍，因为它意味着放弃了既有的安全感，同时也承担了前所未有的风险。但最终，我选择了相信自己的直觉，相信自己的能力，并且通过不断努力，最终实现了这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心战让我认识到，无论何时何地，只要我们保持积极的心态，不畏惧挑战，就能够克服一切困难。内心的小憩可以给我们带来短暂的宁静，而大奋斗则能帮助我们成长为更加坚韧的人。在未来的人生旅途中，无论遇到什么样的“敌人”，只要记住这一点，我们就不会再感到害怕，因为我们的内心已经准备好了去迎接每一场 心战。</w:t>
      </w:r>
      <w:r>
        <w:rPr>
          <w:sz w:val="32"/>
          <w:szCs w:val="32"/>
        </w:rPr>
        <w:t>&lt;/p&gt;&lt;p&gt;&lt;img src="/static-img/4-tOG9eWiFygLMkB8ubAR-eELVroEOJg3bK3FSOPipQpyfNrc49AHfYTzZc33FcE.jpg"&gt;&lt;/p&gt;&lt;p&gt;&lt;a href = "/doc/549921-</w:t>
      </w:r>
      <w:r>
        <w:rPr>
          <w:sz w:val="32"/>
          <w:szCs w:val="32"/>
        </w:rPr>
        <w:t>心战我的内心小憩与大奋斗</w:t>
      </w:r>
      <w:r>
        <w:rPr>
          <w:sz w:val="32"/>
          <w:szCs w:val="32"/>
        </w:rPr>
        <w:t>.doc" rel="alternate" download="549921-</w:t>
      </w:r>
      <w:r>
        <w:rPr>
          <w:sz w:val="32"/>
          <w:szCs w:val="32"/>
        </w:rPr>
        <w:t>心战我的内心小憩与大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