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冬季，人们往往会寻找各种方式来逃避那冰冷的刺骨感。然而，在这个时候，有一种特殊的时光被称为“冬暖时”，它不仅仅是指温度上升，更是一种心灵上的温暖，一种对生活充满期待和向往的情绪。</w:t>
      </w:r>
      <w:r>
        <w:rPr>
          <w:sz w:val="32"/>
          <w:szCs w:val="32"/>
        </w:rPr>
        <w:t>&lt;/p&gt;&lt;p&gt;&lt;img src="/static-img/T7d9dWUj-LkZ-Yj6B3AqevdZ-X3jxl9fDjW18plECgix2DdJ8tiVXTZh-mxBRzcS.jpg"&gt;&lt;/p&gt;&lt;p&gt;</w:t>
      </w:r>
      <w:r>
        <w:rPr>
          <w:sz w:val="32"/>
          <w:szCs w:val="32"/>
        </w:rPr>
        <w:t>首先，“冬暖时”意味着自然界也在等待春天到来的预告。在这一段时间里，太阳开始更加频繁地照耀大地，它用自己的热量去唤醒沉睡的大地，让那些隐藏在雪下的花朵、树木都能感觉到生命力再次苏醒。这种从远处传来的温情，是一个明确信号：春天很快就要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冬暖时”也是人们放松心情、享受生活的一段美好时光。在漫长的寒冷中，我们需要找到一些让自己感到舒适和愉悦的事情。比如说，围坐在炉火旁边品一杯热腾腾的茶，或是与家人朋友一起烤火聊天，这些都是“冬暖时”的典型代表。这一刻，不论是在室内还是户外，都洋溢着一种难以言喻的心情——既有安宁，也带有一丝期待。</w:t>
      </w:r>
      <w:r>
        <w:rPr>
          <w:sz w:val="32"/>
          <w:szCs w:val="32"/>
        </w:rPr>
        <w:t>&lt;/p&gt;&lt;p&gt;&lt;img src="/static-img/r3X5fl_LmDEYGP1vZHD_XfdZ-X3jxl9fDjW18plECghA9aCezliLs57AAnsygXf-7_lICARQLxogMwD5nncHF9FuvQlwEvoM6kROKQ30GiG6eqH2_AjCFml_1h5niAGFbbgWpVx7PX5ZuteNkCU6rZ4RcvEqYkjpMODFlKOi5_gCJJ2JPPHMQ9FUCxCCblbS3Vay_lWKQqkWSPEWLR46tljUByAJqliOIxYDUhZvuYQ.jpg"&gt;&lt;/p&gt;&lt;p&gt;</w:t>
      </w:r>
      <w:r>
        <w:rPr>
          <w:sz w:val="32"/>
          <w:szCs w:val="32"/>
        </w:rPr>
        <w:t>再者，“冬暖时”还可能是一个艺术创作或文化活动的黄金时代。在这样的气候下，无数诗人和画家将自己的作品作为对抗寒冷的一种形式表达，他们通过笔墨记录下了这份特殊的情感。而音乐家们则会利用这份静谧来编织出动听旋律，将“</w:t>
      </w:r>
      <w:r>
        <w:rPr>
          <w:sz w:val="32"/>
          <w:szCs w:val="32"/>
        </w:rPr>
        <w:t>winter warmness”</w:t>
      </w:r>
      <w:r>
        <w:rPr>
          <w:sz w:val="32"/>
          <w:szCs w:val="32"/>
        </w:rPr>
        <w:t>转化为令人回味无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冬暖时”也是学习新技能或进行身体锻炼的一个理想机会。当世界之外一切似乎都静止的时候，我们可以选择做一些事情来提升自己，比如阅读书籍、学习新的语言或者参加体育锻炼等。此刻，没有其他干扰，完全可以专注于个人成长，这正是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的另一种体现——一个关爱自我的过程。</w:t>
      </w:r>
      <w:r>
        <w:rPr>
          <w:sz w:val="32"/>
          <w:szCs w:val="32"/>
        </w:rPr>
        <w:t>&lt;/p&gt;&lt;p&gt;&lt;img src="/static-img/ZvpMlzY2lOvlyg0Fjngq-fdZ-X3jxl9fDjW18plECghA9aCezliLs57AAnsygXf-7_lICARQLxogMwD5nncHF9FuvQlwEvoM6kROKQ30GiG6eqH2_AjCFml_1h5niAGFbbgWpVx7PX5ZuteNkCU6rZ4RcvEqYkjpMODFlKOi5_gCJJ2JPPHMQ9FUCxCCblbS3Vay_lWKQqkWSPEWLR46tljUByAJqliOIxYDUhZvuYQ.jpg"&gt;&lt;/p&gt;&lt;p&gt;</w:t>
      </w:r>
      <w:r>
        <w:rPr>
          <w:sz w:val="32"/>
          <w:szCs w:val="32"/>
        </w:rPr>
        <w:t>最后，“冬暖时”还是一个探索未知领域的小窗口。在科技飞速发展的情况下，每个人的潜力都有无限可能，而当我们置身于这样一片相对安静而又充满期待的大自然之中，那些原本看似遥不可及的事物突然变得近在咫尺。因此，无论你想要成为什么样的人，只要坚持下去，就没有不可能的事情发生，因为现在就是开启未来的最佳时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winter warmness&amp;#34; </w:t>
      </w:r>
      <w:r>
        <w:rPr>
          <w:sz w:val="32"/>
          <w:szCs w:val="32"/>
        </w:rPr>
        <w:t>不仅仅是一个简单的地理概念，更是一种心理状态，是我们内心深处对于美好事物渴望的一种体现。一旦发现并珍惜这一瞬间，我们就会发现即使是在最严酷的环境中，也存在着希望和活力，而这些正是让我们的生命如此丰富多彩的地方所特有的魅力所在。</w:t>
      </w:r>
      <w:r>
        <w:rPr>
          <w:sz w:val="32"/>
          <w:szCs w:val="32"/>
        </w:rPr>
        <w:t>&lt;/p&gt;&lt;p&gt;&lt;img src="/static-img/eIbDg-6d4V-XDeprW_6UZ_dZ-X3jxl9fDjW18plECghA9aCezliLs57AAnsygXf-7_lICARQLxogMwD5nncHF9FuvQlwEvoM6kROKQ30GiG6eqH2_AjCFml_1h5niAGFbbgWpVx7PX5ZuteNkCU6rZ4RcvEqYkjpMODFlKOi5_gCJJ2JPPHMQ9FUCxCCblbS3Vay_lWKQqkWSPEWLR46tljUByAJqliOIxYDUhZvuYQ.jpg"&gt;&lt;/p&gt;&lt;p&gt;&lt;a href = "/doc/550040-</w:t>
      </w:r>
      <w:r>
        <w:rPr>
          <w:sz w:val="32"/>
          <w:szCs w:val="32"/>
        </w:rPr>
        <w:t>冬日暖阳的温柔抚慰</w:t>
      </w:r>
      <w:r>
        <w:rPr>
          <w:sz w:val="32"/>
          <w:szCs w:val="32"/>
        </w:rPr>
        <w:t>.doc" rel="alternate" download="550040-</w:t>
      </w:r>
      <w:r>
        <w:rPr>
          <w:sz w:val="32"/>
          <w:szCs w:val="32"/>
        </w:rPr>
        <w:t>冬日暖阳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