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杨千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画卷中，有一位名叫杨千紫的女子，她以美丽和智慧闻名于世。杨千紫出生在一个普通的家庭，但她心中藏着不凡的野心。她梦想成为皇妃，掌握朝堂之力。</w:t>
      </w:r>
      <w:r>
        <w:rPr>
          <w:sz w:val="32"/>
          <w:szCs w:val="32"/>
        </w:rPr>
        <w:t>&lt;/p&gt;&lt;p&gt;&lt;img src="/static-img/F6DpJdJWLd23Tv-dZk06w8M77QOHM3Svmf1RZx1ol8VDi6Ttg7320g-ZTALScL9X.jpg"&gt;&lt;/p&gt;&lt;p&gt;</w:t>
      </w:r>
      <w:r>
        <w:rPr>
          <w:sz w:val="32"/>
          <w:szCs w:val="32"/>
        </w:rPr>
        <w:t>杨千紫自幼便展现出了非凡的才华和机智，她能够轻松地学习各种艺术技巧，并且还精通诗词。她的容颜也如同春日里绽放的花朵一样娇艳动人，因此很快就得到了许多贵族和官员们的一般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千紫逐渐崭露头角，她通过各种手段赢得了上层社会人的青睐，最终被选入宫廷。在宫内，她凭借自己的才华和魅力迅速攀升，在朝中的各个方面都有所建树，尤其是在文学创作方面更是无人能及。</w:t>
      </w:r>
      <w:r>
        <w:rPr>
          <w:sz w:val="32"/>
          <w:szCs w:val="32"/>
        </w:rPr>
        <w:t>&lt;/p&gt;&lt;p&gt;&lt;img src="/static-img/DveTmK1VK3CgNCcepRQo-MM77QOHM3Svmf1RZx1ol8VCIxIEwtlST4n93hv84Hg-UhGy70KdcU8jyuNvBFMtf7Efyy0bUF93S_xrlROHc7eqXWdXj6VgaqhsrD09t17y9WZhEIgzB4OwhHCGzC4eksHyLiHmp9dWHPaP6NWlQCE_55KsI8mtqVaSUFmrH-Mn.jpg"&gt;&lt;/p&gt;&lt;p&gt;</w:t>
      </w:r>
      <w:r>
        <w:rPr>
          <w:sz w:val="32"/>
          <w:szCs w:val="32"/>
        </w:rPr>
        <w:t>然而，不幸的是，在一次偶然的情节中，杨千紫被误会成有毒计谋想要害死皇帝，这让她不得不逃离宫廷回到民间。在此之后，为了洗清自己冤屈并复仇，她开始了长达多年的隐居生活，用笔墨来表达自己的愤懑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岁月里，杨千紫利用自己的文学才能写下了一系列著名的小说，其中最为人称道的是《兰陵秘史》。这部作品以其深邃的情感、精妙的手法以及对历史事件真实再现而广受欢迎，它不仅成了当时最流行的小说，也使得“兰陵皇妃”这一称号更加响亮传遍天下。</w:t>
      </w:r>
      <w:r>
        <w:rPr>
          <w:sz w:val="32"/>
          <w:szCs w:val="32"/>
        </w:rPr>
        <w:t>&lt;/p&gt;&lt;p&gt;&lt;img src="/static-img/t0c8hTvQptaVLCoYiUD3V8M77QOHM3Svmf1RZx1ol8VCIxIEwtlST4n93hv84Hg-UhGy70KdcU8jyuNvBFMtf7Efyy0bUF93S_xrlROHc7eqXWdXj6VgaqhsrD09t17y9WZhEIgzB4OwhHCGzC4eksHyLiHmp9dWHPaP6NWlQCE_55KsI8mtqVaSUFmrH-Mn.jpg"&gt;&lt;/p&gt;&lt;p&gt;</w:t>
      </w:r>
      <w:r>
        <w:rPr>
          <w:sz w:val="32"/>
          <w:szCs w:val="32"/>
        </w:rPr>
        <w:t>虽然后来的事情让人们忘记了她的真正身份，但是“兰陵皇妃”的名字却永远镌刻在历史书页上，那些关于她的故事，就像是空气中的细微香气，让所有听闻的人都不禁怀念起那个曾经闪耀过光芒，却又匆匆逝去的人物。</w:t>
      </w:r>
      <w:r>
        <w:rPr>
          <w:sz w:val="32"/>
          <w:szCs w:val="32"/>
        </w:rPr>
        <w:t>&lt;/p&gt;&lt;p&gt;&lt;a href = "/doc/550219-</w:t>
      </w:r>
      <w:r>
        <w:rPr>
          <w:sz w:val="32"/>
          <w:szCs w:val="32"/>
        </w:rPr>
        <w:t>紫烟轻纱杨千紫的传奇故事</w:t>
      </w:r>
      <w:r>
        <w:rPr>
          <w:sz w:val="32"/>
          <w:szCs w:val="32"/>
        </w:rPr>
        <w:t>.doc" rel="alternate" download="550219-</w:t>
      </w:r>
      <w:r>
        <w:rPr>
          <w:sz w:val="32"/>
          <w:szCs w:val="32"/>
        </w:rPr>
        <w:t>紫烟轻纱杨千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