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笔趣阁全集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成长与变化</w:t>
      </w:r>
      <w:r>
        <w:rPr>
          <w:sz w:val="32"/>
          <w:szCs w:val="32"/>
        </w:rPr>
        <w:t>&lt;/p&gt;&lt;p&gt;&lt;img src="/static-img/6jknESM87y1Fss0vOdVJN5D-jXUGIgGE_T4IuSvnEpRUhvNsbq6O5O3-_fTI5tka.png"&gt;&lt;/p&gt;&lt;p&gt;</w:t>
      </w:r>
      <w:r>
        <w:rPr>
          <w:sz w:val="32"/>
          <w:szCs w:val="32"/>
        </w:rPr>
        <w:t>深入探索梁医生从一介平凡的医学初学者到成为医疗界知名专家的成长历程，分析其在笔趣阁上的影响力如何随着时间和经验的积累而逐渐增强。</w:t>
      </w:r>
      <w:r>
        <w:rPr>
          <w:sz w:val="32"/>
          <w:szCs w:val="32"/>
        </w:rPr>
        <w:t>&lt;/p&gt;&lt;p&gt;</w:t>
      </w:r>
      <w:r>
        <w:rPr>
          <w:sz w:val="32"/>
          <w:szCs w:val="32"/>
        </w:rPr>
        <w:t>医学知识与人文关怀</w:t>
      </w:r>
      <w:r>
        <w:rPr>
          <w:sz w:val="32"/>
          <w:szCs w:val="32"/>
        </w:rPr>
        <w:t>&lt;/p&gt;&lt;p&gt;&lt;img src="/static-img/JDppoTCgikmHdjuIG1Z5IZD-jXUGIgGE_T4IuSvnEpSJf1gWE3UhONSuDMJt0VIPA8SeYKPkETwvwS3OVLUIMWpc7ty-GP3JtvHgTILepD-a13B_0ZlPHzFKfgUEMLvonCgH_WALzMEhOdwb4vVRk1Qs1wTyBdxUbfjacOgjUHfg9gywjE6yFNKuqWMd-UYNWWX7WQAyhyzLKVnUBKHXlw.jpg"&gt;&lt;/p&gt;&lt;p&gt;</w:t>
      </w:r>
      <w:r>
        <w:rPr>
          <w:sz w:val="32"/>
          <w:szCs w:val="32"/>
        </w:rPr>
        <w:t>分析梁医生在笔趣阁上所展现出的医学专业知识与对患者人文关怀之间的完美结合，以及这种结合如何提升了读者的阅读体验，并促进了公众对于医学领域的理解和尊重。</w:t>
      </w:r>
      <w:r>
        <w:rPr>
          <w:sz w:val="32"/>
          <w:szCs w:val="32"/>
        </w:rPr>
        <w:t>&lt;/p&gt;&lt;p&gt;</w:t>
      </w:r>
      <w:r>
        <w:rPr>
          <w:sz w:val="32"/>
          <w:szCs w:val="32"/>
        </w:rPr>
        <w:t>作品内容创新与独特性</w:t>
      </w:r>
      <w:r>
        <w:rPr>
          <w:sz w:val="32"/>
          <w:szCs w:val="32"/>
        </w:rPr>
        <w:t>&lt;/p&gt;&lt;p&gt;&lt;img src="/static-img/xfV63BLvlUz0T2kuWa1eD5D-jXUGIgGE_T4IuSvnEpSJf1gWE3UhONSuDMJt0VIPA8SeYKPkETwvwS3OVLUIMWpc7ty-GP3JtvHgTILepD-a13B_0ZlPHzFKfgUEMLvonCgH_WALzMEhOdwb4vVRk1Qs1wTyBdxUbfjacOgjUHfg9gywjE6yFNKuqWMd-UYNWWX7WQAyhyzLKVnUBKHXlw.jpg"&gt;&lt;/p&gt;&lt;p&gt;</w:t>
      </w:r>
      <w:r>
        <w:rPr>
          <w:sz w:val="32"/>
          <w:szCs w:val="32"/>
        </w:rPr>
        <w:t>探讨梁医生在创作过程中所采取的一些独特手法，如对常规医疗案例进行艺术化处理、引入人物情感等元素，使得他的作品内容既有实用价值又具有很高的娱乐性。</w:t>
      </w:r>
      <w:r>
        <w:rPr>
          <w:sz w:val="32"/>
          <w:szCs w:val="32"/>
        </w:rPr>
        <w:t>&lt;/p&gt;&lt;p&gt;</w:t>
      </w:r>
      <w:r>
        <w:rPr>
          <w:sz w:val="32"/>
          <w:szCs w:val="32"/>
        </w:rPr>
        <w:t>社交媒体平台上的互动效果</w:t>
      </w:r>
      <w:r>
        <w:rPr>
          <w:sz w:val="32"/>
          <w:szCs w:val="32"/>
        </w:rPr>
        <w:t>&lt;/p&gt;&lt;p&gt;&lt;img src="/static-img/T8r6OpnIAxAaMCBxu4-UYpD-jXUGIgGE_T4IuSvnEpSJf1gWE3UhONSuDMJt0VIPA8SeYKPkETwvwS3OVLUIMWpc7ty-GP3JtvHgTILepD-a13B_0ZlPHzFKfgUEMLvonCgH_WALzMEhOdwb4vVRk1Qs1wTyBdxUbfjacOgjUHfg9gywjE6yFNKuqWMd-UYNWWX7WQAyhyzLKVnUBKHXlw.jpg"&gt;&lt;/p&gt;&lt;p&gt;</w:t>
      </w:r>
      <w:r>
        <w:rPr>
          <w:sz w:val="32"/>
          <w:szCs w:val="32"/>
        </w:rPr>
        <w:t>讨论梁医生的作品在笔趣阁上通过社交媒体平台进行分享、讨论以及互动机制如何有效地扩大了其受众群体，同时提高了作品传播效率和社会影响力。</w:t>
      </w:r>
      <w:r>
        <w:rPr>
          <w:sz w:val="32"/>
          <w:szCs w:val="32"/>
        </w:rPr>
        <w:t>&lt;/p&gt;&lt;p&gt;</w:t>
      </w:r>
      <w:r>
        <w:rPr>
          <w:sz w:val="32"/>
          <w:szCs w:val="32"/>
        </w:rPr>
        <w:t>文化价值及其对未来的启示</w:t>
      </w:r>
      <w:r>
        <w:rPr>
          <w:sz w:val="32"/>
          <w:szCs w:val="32"/>
        </w:rPr>
        <w:t>&lt;/p&gt;&lt;p&gt;&lt;img src="/static-img/o3vDoikjI75oc1JQnJHjjZD-jXUGIgGE_T4IuSvnEpSJf1gWE3UhONSuDMJt0VIPA8SeYKPkETwvwS3OVLUIMWpc7ty-GP3JtvHgTILepD-a13B_0ZlPHzFKfgUEMLvonCgH_WALzMEhOdwb4vVRk1Qs1wTyBdxUbfjacOgjUHfg9gywjE6yFNKuqWMd-UYNWWX7WQAyhyzLKVnUBKHXlw.jpg"&gt;&lt;/p&gt;&lt;p&gt;</w:t>
      </w:r>
      <w:r>
        <w:rPr>
          <w:sz w:val="32"/>
          <w:szCs w:val="32"/>
        </w:rPr>
        <w:t>研究梁医生的作品如何传递文化价值，特别是其对于现代医疗文化认同、道德伦理观念及科技发展趋势等方面提供的思考，为未来医学教育和临床实践提供参考依据。</w:t>
      </w:r>
      <w:r>
        <w:rPr>
          <w:sz w:val="32"/>
          <w:szCs w:val="32"/>
        </w:rPr>
        <w:t>&lt;/p&gt;&lt;p&gt;</w:t>
      </w:r>
      <w:r>
        <w:rPr>
          <w:sz w:val="32"/>
          <w:szCs w:val="32"/>
        </w:rPr>
        <w:t>网络文学中的角色定位与影响力</w:t>
      </w:r>
      <w:r>
        <w:rPr>
          <w:sz w:val="32"/>
          <w:szCs w:val="32"/>
        </w:rPr>
        <w:t>&lt;/p&gt;&lt;p&gt;</w:t>
      </w:r>
      <w:r>
        <w:rPr>
          <w:sz w:val="32"/>
          <w:szCs w:val="32"/>
        </w:rPr>
        <w:t>考察梁医生作为网络文学作者，在笔趣阁上的角色定位及其产生的心态转变，以及这些转变如何反映出网络文学作者面临的问题以及未来的发展方向。</w:t>
      </w:r>
      <w:r>
        <w:rPr>
          <w:sz w:val="32"/>
          <w:szCs w:val="32"/>
        </w:rPr>
        <w:t>&lt;/p&gt;&lt;p&gt;&lt;a href = "/doc/550284-</w:t>
      </w:r>
      <w:r>
        <w:rPr>
          <w:sz w:val="32"/>
          <w:szCs w:val="32"/>
        </w:rPr>
        <w:t>深度开发梁医生笔趣阁全集概览</w:t>
      </w:r>
      <w:r>
        <w:rPr>
          <w:sz w:val="32"/>
          <w:szCs w:val="32"/>
        </w:rPr>
        <w:t>.doc" rel="alternate" download="550284-</w:t>
      </w:r>
      <w:r>
        <w:rPr>
          <w:sz w:val="32"/>
          <w:szCs w:val="32"/>
        </w:rPr>
        <w:t>深度开发梁医生笔趣阁全集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