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全文阅读深情满分的文学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遇见青山？</w:t>
      </w:r>
      <w:r>
        <w:rPr>
          <w:sz w:val="32"/>
          <w:szCs w:val="32"/>
        </w:rPr>
        <w:t>&lt;/p&gt;&lt;p&gt;&lt;img src="/static-img/bXwcRUiKdSaPMua_PhVtSXY7Nhs0gmxSmWjf87IqhdWO0-dek5LKTlL4FForaPRP.png"&gt;&lt;/p&gt;&lt;p&gt;</w:t>
      </w:r>
      <w:r>
        <w:rPr>
          <w:sz w:val="32"/>
          <w:szCs w:val="32"/>
        </w:rPr>
        <w:t>她曾经漫步在繁华都市的街头，眼中充满了对未来世界的憧憬与期待。然而，在一次偶然的机会下，她发现了一本古老而神秘的小说——《她见青山》。这是一部讲述一位年轻女孩如何从平凡之人变成文学巨匠的故事，它似乎在呼唤着她的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是谁？</w:t>
      </w:r>
      <w:r>
        <w:rPr>
          <w:sz w:val="32"/>
          <w:szCs w:val="32"/>
        </w:rPr>
        <w:t>&lt;/p&gt;&lt;p&gt;&lt;img src="/static-img/f8234KLkTTI9qmaKWDbrO3Y7Nhs0gmxSmWjf87IqhdXDpJGh-WpGSQRCO9wIYoYWeCuzyoXBl713mEEI3XxrTAeNIauZ6jlFqK_K7R-kjmcZA-R-NDrMyzpa6i0jAaa5.png"&gt;&lt;/p&gt;&lt;p&gt;</w:t>
      </w:r>
      <w:r>
        <w:rPr>
          <w:sz w:val="32"/>
          <w:szCs w:val="32"/>
        </w:rPr>
        <w:t>小说中的主人公是一个名叫小雨的小女孩，她生活在一个普通家庭，父母都有着自己的工作和梦想，但对于小雨来说，这一切都是那么枯燥无味。她渴望逃离现实，用笔尖点亮生命里的星辰。在一次偶然的机会下，小雨得到了《诗仙》的遗作，并开始了自己的一场文学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一步步成为诗仙？</w:t>
      </w:r>
      <w:r>
        <w:rPr>
          <w:sz w:val="32"/>
          <w:szCs w:val="32"/>
        </w:rPr>
        <w:t>&lt;/p&gt;&lt;p&gt;&lt;img src="/static-img/32nJ0g7pTQ9MKH0KpcCTUXY7Nhs0gmxSmWjf87IqhdXDpJGh-WpGSQRCO9wIYoYWeCuzyoXBl713mEEI3XxrTAeNIauZ6jlFqK_K7R-kjmcZA-R-NDrMyzpa6i0jAaa5.png"&gt;&lt;/p&gt;&lt;p&gt;</w:t>
      </w:r>
      <w:r>
        <w:rPr>
          <w:sz w:val="32"/>
          <w:szCs w:val="32"/>
        </w:rPr>
        <w:t>小雨并非一夜之间就能够掌握那高超的手法，而是在不断地探索、学习和实践中逐渐成长。她将每个日常生活中的细节都转化为语言上的精彩，每个感受都用诗词来表达，无论是春天花开还是秋风落叶，她总能找到最恰当的话语去赞美它们。这不仅让她的作品被更多人所认可，也让她的内心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该怎么办？</w:t>
      </w:r>
      <w:r>
        <w:rPr>
          <w:sz w:val="32"/>
          <w:szCs w:val="32"/>
        </w:rPr>
        <w:t>&lt;/p&gt;&lt;p&gt;&lt;img src="/static-img/GXSqWGK9Zx3wnSgZ0FxoCnY7Nhs0gmxSmWjf87IqhdXDpJGh-WpGSQRCO9wIYoYWeCuzyoXBl713mEEI3XxrTAeNIauZ6jlFqK_K7R-kjmcZA-R-NDrMyzpa6i0jAaa5.png"&gt;&lt;/p&gt;&lt;p&gt;</w:t>
      </w:r>
      <w:r>
        <w:rPr>
          <w:sz w:val="32"/>
          <w:szCs w:val="32"/>
        </w:rPr>
        <w:t>随着时间推移，小雨也遇到了一些挑战。有一段时间，她因为写作上的挫折而感到绝望。但她没有放弃，最终找到了自我安慰的心灵港湾，那就是写作。当她把所有的情绪和感受倾泻于纸上时，才发现原来困境也是创作灵感的一个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会得到什么？</w:t>
      </w:r>
      <w:r>
        <w:rPr>
          <w:sz w:val="32"/>
          <w:szCs w:val="32"/>
        </w:rPr>
        <w:t>&lt;/p&gt;&lt;p&gt;&lt;img src="/static-img/1pg3HSjjeMur6Ko4HroVp3Y7Nhs0gmxSmWjf87IqhdXDpJGh-WpGSQRCO9wIYoYWeCuzyoXBl713mEEI3XxrTAeNIauZ6jlFqK_K7R-kjmcZA-R-NDrMyzpa6i0jAaa5.jpg"&gt;&lt;/p&gt;&lt;p&gt;</w:t>
      </w:r>
      <w:r>
        <w:rPr>
          <w:sz w:val="32"/>
          <w:szCs w:val="32"/>
        </w:rPr>
        <w:t>《她见青山》不仅仅是一部关于文学创作的小说，更是一次精神上的旅行。在这个过程中，我们可以看到作者如何通过坚持与努力实现个人价值，同时也学会了如何从生活中汲取力量去追求自己的梦想。不论你是一个爱好者还是专业人士，这本书都会给予你宝贵的心灵触动，让你的心灵受到洗礼，从而变得更加豁达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哪些启示给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翻阅完这本书后，或许会对自己的人生道路产生新的思考。在这个快节奏、高压力的时代，我们或许需要像小雨一样，不断地寻找属于自己的方向，不断地走进那片“青山”，找到那个属于自己的世界。如果你还没有开始你的文字之旅，就请不要犹豫，一定要尝试一下，看看是否能像主人公那样，在“青山”里找到属于你的那片绿色。</w:t>
      </w:r>
      <w:r>
        <w:rPr>
          <w:sz w:val="32"/>
          <w:szCs w:val="32"/>
        </w:rPr>
        <w:t>&lt;/p&gt;&lt;p&gt;&lt;a href = "/doc/550299-</w:t>
      </w:r>
      <w:r>
        <w:rPr>
          <w:sz w:val="32"/>
          <w:szCs w:val="32"/>
        </w:rPr>
        <w:t>她见青山全文阅读深情满分的文学旅程</w:t>
      </w:r>
      <w:r>
        <w:rPr>
          <w:sz w:val="32"/>
          <w:szCs w:val="32"/>
        </w:rPr>
        <w:t>.doc" rel="alternate" download="550299-</w:t>
      </w:r>
      <w:r>
        <w:rPr>
          <w:sz w:val="32"/>
          <w:szCs w:val="32"/>
        </w:rPr>
        <w:t>她见青山全文阅读深情满分的文学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