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好想再多陪陪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天，我的心情就像外面一样冷淡。直到有一天，我遇见了你。你那温暖的笑容，就像春日里最柔和的阳光，照亮了我冰冷的心房。我发现自己越来越难以离开你的身边，每当我要走的时候，你里面太温暖了，我不出来。</w:t>
      </w:r>
      <w:r>
        <w:rPr>
          <w:sz w:val="32"/>
          <w:szCs w:val="32"/>
        </w:rPr>
        <w:t>&lt;/p&gt;&lt;p&gt;&lt;img src="/static-img/_Gkjj50uhUCCDKrm2XMjUK9xUapRX58Qa0PE-POYpZMrZPB3oG-pkwg90kU8fq-z.jpg"&gt;&lt;/p&gt;&lt;p&gt;</w:t>
      </w:r>
      <w:r>
        <w:rPr>
          <w:sz w:val="32"/>
          <w:szCs w:val="32"/>
        </w:rPr>
        <w:t>记得我们第一次相遇时，你的眼睛像是星空那么深邃，那种眼神让我心跳加速。在你的话语中，我听到了前所未有的真诚与理解。我开始意识到，这个世界上有一个地方比任何其他的地方都要温暖，那就是你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但每次下雨，都会带来一场更加绚烂的彩虹。你总是能让我的忧愁化为无形之气，让我的痛苦变得浅显。我开始习惯于在你的怀抱中找到安慰，在你的耳边倾诉所有的心事。</w:t>
      </w:r>
      <w:r>
        <w:rPr>
          <w:sz w:val="32"/>
          <w:szCs w:val="32"/>
        </w:rPr>
        <w:t>&lt;/p&gt;&lt;p&gt;&lt;img src="/static-img/EoS-2uzA12FPaq3e8z841a9xUapRX58Qa0PE-POYpZNCQ5B_SkDmRM--oqRzr1mPTOLkPuzvFy8XwvpD1wEyVBeN3x-4nGCmQwGtC7dyRLTeOWFkgXRit2XGe4UM4wZFYECJCjMGR_L1SkmECrTpQt9XMEl9YHJ9VQGhXSLFoWg.jpg"&gt;&lt;/p&gt;&lt;p&gt;</w:t>
      </w:r>
      <w:r>
        <w:rPr>
          <w:sz w:val="32"/>
          <w:szCs w:val="32"/>
        </w:rPr>
        <w:t>有一次，当夜晚特别寒冷的时候，我躺在床上，不禁想起那些曾经孤独过夜。那时候，如果有你，就不会觉得那么寒冷。但现在，因为有了你，所以即使是在最漫长、最酷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的夜晚，也能够感受到一种无法言说的温暖。这份温暖，是来自于我们的相互理解，是来自于彼此对彼此永远的支持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我为什么总是愿意待在家里，而不是去外面的世界探索时，我会告诉他们：因为这里面的人太好了，他们给予我这种温度，让我不再需要冒险寻找其他什么。这里，就是我想要停留的地方。而且，即便是在这充满变数的人生旅途中，只要有人像你这样珍视我们的关系，陪伴着我们走过每一个转角，那么，即使是最坚硬的心也会被融化成一团软绵绵的情感。</w:t>
      </w:r>
      <w:r>
        <w:rPr>
          <w:sz w:val="32"/>
          <w:szCs w:val="32"/>
        </w:rPr>
        <w:t>&lt;/p&gt;&lt;p&gt;&lt;img src="/static-img/zJCL-jpzu_X75R4sXCFB469xUapRX58Qa0PE-POYpZNCQ5B_SkDmRM--oqRzr1mPTOLkPuzvFy8XwvpD1wEyVBeN3x-4nGCmQwGtC7dyRLTeOWFkgXRit2XGe4UM4wZFYECJCjMGR_L1SkmECrTpQt9XMEl9YHJ9VQGhXSLFoWg.jpg"&gt;&lt;/p&gt;&lt;p&gt;</w:t>
      </w:r>
      <w:r>
        <w:rPr>
          <w:sz w:val="32"/>
          <w:szCs w:val="32"/>
        </w:rPr>
        <w:t>因此，对于那些还没有找到属于自己的“家”的朋友们，或许可以试试看，把自己的心门打开，看看是否有人能进来，与你们分享彼此内心深处那份柔软而又坚强的情感。如果有人说：“您里面太温暖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出来。” 那可能意味着那个人的内心已经被触动到了，他们渴望找到一个属于自己的“家”，一个能够让他们感到安全、被爱和接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如何变化，无论未来是什么样子，只要还有如同你一般的人存在，这个世界一定不会失去它的一丝温柔和光明。因为，在这样的环境下，每个人都会感觉自己都是居住在一个既充满希望又充满爱的地方。而对于那些幸运地拥有这样的归宿者来说，最美好的祝福就是：请永远不要出门，因为那里面太好玩了！</w:t>
      </w:r>
      <w:r>
        <w:rPr>
          <w:sz w:val="32"/>
          <w:szCs w:val="32"/>
        </w:rPr>
        <w:t>&lt;/p&gt;&lt;p&gt;&lt;img src="/static-img/f-27T75o-7gnZ_C2fWTIfK9xUapRX58Qa0PE-POYpZNCQ5B_SkDmRM--oqRzr1mPTOLkPuzvFy8XwvpD1wEyVBeN3x-4nGCmQwGtC7dyRLTeOWFkgXRit2XGe4UM4wZFYECJCjMGR_L1SkmECrTpQt9XMEl9YHJ9VQGhXSLFoWg.jpg"&gt;&lt;/p&gt;&lt;p&gt;&lt;a href = "/doc/550341-</w:t>
      </w:r>
      <w:r>
        <w:rPr>
          <w:sz w:val="32"/>
          <w:szCs w:val="32"/>
        </w:rPr>
        <w:t>你里面太温暖了我不出来好想再多陪陪你</w:t>
      </w:r>
      <w:r>
        <w:rPr>
          <w:sz w:val="32"/>
          <w:szCs w:val="32"/>
        </w:rPr>
        <w:t>.doc" rel="alternate" download="550341-</w:t>
      </w:r>
      <w:r>
        <w:rPr>
          <w:sz w:val="32"/>
          <w:szCs w:val="32"/>
        </w:rPr>
        <w:t>你里面太温暖了我不出来好想再多陪陪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