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相遇一杯醇酒伴随着灵魂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相遇：一杯醇酒伴随着灵魂的对话</w:t>
      </w:r>
      <w:r>
        <w:rPr>
          <w:sz w:val="32"/>
          <w:szCs w:val="32"/>
        </w:rPr>
        <w:t>&lt;/p&gt;&lt;p&gt;&lt;img src="/static-img/cgaIYOFydSof2AFq2bEreleSzqOnnYGbITrEoad4kdzArZTId5xZkbkIJ5qmE-Mp.jpg"&gt;&lt;/p&gt;&lt;p&gt;</w:t>
      </w:r>
      <w:r>
        <w:rPr>
          <w:sz w:val="32"/>
          <w:szCs w:val="32"/>
        </w:rPr>
        <w:t>在一个安静的夜晚，月光洒满了大地，而我和你，在这份宁静中，共享了一壶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。这个瞬间，就像时间被暂停，我们沉浸在彼此的话语与心声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我们选择了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作为我们的伴侣，因为它不仅是一种饮品，更是一种文化，它携带着历史的痕迹和传统的韵味。在那壶深邃而又温暖的红酒里，可以感受到的是一种古老而悠远的情感，这正是我们希望通过这次聚会所要表达的情感——一种跨越时空、穿越心灵沟通的美好体验。</w:t>
      </w:r>
      <w:r>
        <w:rPr>
          <w:sz w:val="32"/>
          <w:szCs w:val="32"/>
        </w:rPr>
        <w:t>&lt;/p&gt;&lt;p&gt;&lt;img src="/static-img/inL057pdIpZKrWtIp3xNXFeSzqOnnYGbITrEoad4kdyTNZ62rpU-GpYCW-TZUIlFcZMg5imayzLEkryladF2SwQWJi3AXOoXozst44mw2lKYxYDtwJ6ZmtzWIAbM6y7mhiJCBYV6IE-TK_79MQlUag.jpg"&gt;&lt;/p&gt;&lt;p&gt;</w:t>
      </w:r>
      <w:r>
        <w:rPr>
          <w:sz w:val="32"/>
          <w:szCs w:val="32"/>
        </w:rPr>
        <w:t>第二点，那个时候，你拿起玻璃杯轻轻摇晃，让液体缓缓流动，仿佛是在为即将到来的每一次交流预热。而我，则是用眼神去捕捉每一个细微表情，每一次微妙的心跳。这就是开始，也是结束，因为从这一刻起，我就知道，无论如何，都无法完全捕捉你的全部，而这也正是我想要永远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当那一杯醇酒被慢慢倾倒入两个空杯中，它们似乎在等待着我们的故事。我们举杯相碰，一边说“干”，一边仰头饮下。那甜蜜酥脆、果香浓郁的味道，与我的呼吸同化，从嘴巴到肚子，再到内心深处，最终成为我们共同记忆中的一页。我想，这可能就是为什么人们总喜欢一起喝酒的时候才能够真诚地交流，不管是喜怒哀乐，只要有了这份共同体验，便能无缝连接。</w:t>
      </w:r>
      <w:r>
        <w:rPr>
          <w:sz w:val="32"/>
          <w:szCs w:val="32"/>
        </w:rPr>
        <w:t>&lt;/p&gt;&lt;p&gt;&lt;img src="/static-img/goFtjcHqmD7efnivx2gCYleSzqOnnYGbITrEoad4kdyTNZ62rpU-GpYCW-TZUIlFcZMg5imayzLEkryladF2SwQWJi3AXOoXozst44mw2lKYxYDtwJ6ZmtzWIAbM6y7mhiJCBYV6IE-TK_79MQlUag.jpg"&gt;&lt;/p&gt;&lt;p&gt;</w:t>
      </w:r>
      <w:r>
        <w:rPr>
          <w:sz w:val="32"/>
          <w:szCs w:val="32"/>
        </w:rPr>
        <w:t>第四点，随着喝得更开怀，我们聊天变得更加放松。不知不觉中，有些话题从浅显转变成深奥，有些笑声从平常变成豪放。这样的场合，对于我来说，就是最好的自我发现之旅。因为只有在这样一些时候，我才能真正认识自己，也认识你。你知道吗？人生其实很短，但如果能像今天这样，用心去过，每个瞬间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瓶底响起最后一滴的声音时，我们仿佛回到了现实。但那种感觉依旧存在，即便没有那个瓶子，还有那些美好的回忆和新的期待。在那里，没有任何形式或规则束缚，只有自由与纯粹的心灵交谈。我相信，这样的一次经历，将会成为我们未来很多次相聚时回忆起来的一个重要节点之一。</w:t>
      </w:r>
      <w:r>
        <w:rPr>
          <w:sz w:val="32"/>
          <w:szCs w:val="32"/>
        </w:rPr>
        <w:t>&lt;/p&gt;&lt;p&gt;&lt;img src="/static-img/6QfMIFS65RMEZQ0oAWSPBFeSzqOnnYGbITrEoad4kdyTNZ62rpU-GpYCW-TZUIlFcZMg5imayzLEkryladF2SwQWJi3AXOoXozst44mw2lKYxYDtwJ6ZmtzWIAbM6y7mhiJCBYV6IE-TK_79MQlUag.jpg"&gt;&lt;/p&gt;&lt;p&gt;</w:t>
      </w:r>
      <w:r>
        <w:rPr>
          <w:sz w:val="32"/>
          <w:szCs w:val="32"/>
        </w:rPr>
        <w:t>第六点，所以当夜幕降临，我送你走后，我独自站在窗前，看着外面逐渐清醒的人群。我突然意识到，那壶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并不是唯一特别的地方，而是我和你的每一次见面都是如此宝贵。如果可以的话，或许有一天，我们可以再续前缘，用更多这样的夜晚来编织出属于我们的传奇故事。而现在，就让这些温馨而充满诗意的记忆陪伴我们度过未来的日日夜夜吧。</w:t>
      </w:r>
      <w:r>
        <w:rPr>
          <w:sz w:val="32"/>
          <w:szCs w:val="32"/>
        </w:rPr>
        <w:t>&lt;/p&gt;&lt;p&gt;&lt;a href = "/doc/550383-</w:t>
      </w:r>
      <w:r>
        <w:rPr>
          <w:sz w:val="32"/>
          <w:szCs w:val="32"/>
        </w:rPr>
        <w:t>诗意相遇一杯醇酒伴随着灵魂的对话</w:t>
      </w:r>
      <w:r>
        <w:rPr>
          <w:sz w:val="32"/>
          <w:szCs w:val="32"/>
        </w:rPr>
        <w:t>.doc" rel="alternate" download="550383-</w:t>
      </w:r>
      <w:r>
        <w:rPr>
          <w:sz w:val="32"/>
          <w:szCs w:val="32"/>
        </w:rPr>
        <w:t>诗意相遇一杯醇酒伴随着灵魂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