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绽放的肉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条清澈见底的小溪，流经着郁郁葱葱的森林和古老的村落。这个小溪不仅是当地居民生活中的重要源泉，也是自然界中一种罕见而独特的生态景观——水生植物丰富，尤其以一种名为“小黄文”的植物特别受欢迎。</w:t>
      </w:r>
      <w:r>
        <w:rPr>
          <w:sz w:val="32"/>
          <w:szCs w:val="32"/>
        </w:rPr>
        <w:t>&lt;/p&gt;&lt;p&gt;&lt;img src="/static-img/Yet_uV4vqbKq3__WacYe0JLcbqqm6IqJXiM8NqA8LfRD7J7WxXL0-dQ7duUuIcAA.jpg"&gt;&lt;/p&gt;&lt;p&gt;</w:t>
      </w:r>
      <w:r>
        <w:rPr>
          <w:sz w:val="32"/>
          <w:szCs w:val="32"/>
        </w:rPr>
        <w:t>小黄文是一种特殊类型的水生植物，它们拥有柔软细腻、颜色温暖且略带肉色的叶片，这些特点使得它们在人群中颇受喜爱。在这条小溪里，小黄文似乎有了自己的世界，它们随波逐流，在清澈透明的水面上轻轻摆动，仿佛是在展示它们对生命力无尽追求的一种自信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黄文并不是唯一令人惊叹的地方。这条小溪还有许多其他美丽多肉植物，它们各具特色，每一种都像是大自然精心雕琢出的艺术品。有一种叫做“多肉娃娃”的植物，其形状酷似婴儿玩偶，而另一种则像是一朵朵即将盛开的大花，只是它却长在了水下，用它那嫩绿色的茎来吸引游鱼前来探险。</w:t>
      </w:r>
      <w:r>
        <w:rPr>
          <w:sz w:val="32"/>
          <w:szCs w:val="32"/>
        </w:rPr>
        <w:t>&lt;/p&gt;&lt;p&gt;&lt;img src="/static-img/-lFDVc629eTT6E7X1EDRUJLcbqqm6IqJXiM8NqA8LfSvtBawjl0qeP8Bi9X4t12XozswgMXmY1G57MZrPTtpB1k5_4gIIwFcNPHTQPZWd11veIlJurFWom7KMiesGudZMaxt2xl84d0ZDtyJ-ryiRQ.jpg"&gt;&lt;/p&gt;&lt;p&gt;</w:t>
      </w:r>
      <w:r>
        <w:rPr>
          <w:sz w:val="32"/>
          <w:szCs w:val="32"/>
        </w:rPr>
        <w:t>此外，这里的生物多样性也非常丰富，从最微小的小甲虫到最大的大鲤鱼，一切都生活在这片美丽而又充满活力的海洋之中。每一次细心观察，都能发现新的奇迹，比如那些能够改变颜色的虹彩鱼，还有那些从未有人记录过的人类未知物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环境，不仅给予了这些植物一个适宜繁殖的地方，也让人类能够接触到自然，以便更好地理解和保护我们的地球家园。这座城镇因为这样的美丽景象而成为了旅游热点，每年吸引着来自世界各地的人们前来参观与体验，那些游客不仅获得了一次视觉上的享受，更深刻地感受到大自然赋予我们生命价值和责任感。</w:t>
      </w:r>
      <w:r>
        <w:rPr>
          <w:sz w:val="32"/>
          <w:szCs w:val="32"/>
        </w:rPr>
        <w:t>&lt;/p&gt;&lt;p&gt;&lt;img src="/static-img/qyTeJ0Tsyubjc8QMon6Fd5Lcbqqm6IqJXiM8NqA8LfSvtBawjl0qeP8Bi9X4t12XozswgMXmY1G57MZrPTtpB1k5_4gIIwFcNPHTQPZWd11veIlJurFWom7KMiesGudZMaxt2xl84d0ZDtyJ-ryiRQ.jpg"&gt;&lt;/p&gt;&lt;p&gt;</w:t>
      </w:r>
      <w:r>
        <w:rPr>
          <w:sz w:val="32"/>
          <w:szCs w:val="32"/>
        </w:rPr>
        <w:t>总之，“水中绽放的肉色梦想”不仅是一个简单的地理位置或是一个单纯的情感表达，它代表的是一个充满诗意与哲学意义的事物——这是一个关于生命、爱护以及我们共同未来的话题，是对我们内心深处渴望联系天然界的一个呼唤。</w:t>
      </w:r>
      <w:r>
        <w:rPr>
          <w:sz w:val="32"/>
          <w:szCs w:val="32"/>
        </w:rPr>
        <w:t>&lt;/p&gt;&lt;p&gt;&lt;a href = "/doc/550459-</w:t>
      </w:r>
      <w:r>
        <w:rPr>
          <w:sz w:val="32"/>
          <w:szCs w:val="32"/>
        </w:rPr>
        <w:t>水中绽放的肉色梦想</w:t>
      </w:r>
      <w:r>
        <w:rPr>
          <w:sz w:val="32"/>
          <w:szCs w:val="32"/>
        </w:rPr>
        <w:t>.doc" rel="alternate" download="550459-</w:t>
      </w:r>
      <w:r>
        <w:rPr>
          <w:sz w:val="32"/>
          <w:szCs w:val="32"/>
        </w:rPr>
        <w:t>水中绽放的肉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