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华风流校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丽与才华，往往能够激发人们对青春的无限向往和深深怀念。在这些繁花似锦的校园里，有一位女生，她以她的风采和才艺，让整个学校都为之倾倒。这位女生，就是我们所说的“风流校花”。</w:t>
      </w:r>
      <w:r>
        <w:rPr>
          <w:sz w:val="32"/>
          <w:szCs w:val="32"/>
        </w:rPr>
        <w:t>&lt;/p&gt;&lt;p&gt;&lt;img src="/static-img/l6_-Kc-yPzr5zQGpXYj5gnGvZLR9pEiBW3FK6EEXYHwIl8lR7hsgsa9HiwbHpV9j.jpg"&gt;&lt;/p&gt;&lt;p&gt;</w:t>
      </w:r>
      <w:r>
        <w:rPr>
          <w:sz w:val="32"/>
          <w:szCs w:val="32"/>
        </w:rPr>
        <w:t>在她身上，优雅与自信交织成了一种独特的魅力。她不仅外表迷人，更重要的是，她内心充满了智慧和热情。她的笑容如同春日暖阳般温暖，而她的言谈举止却又恰到好处，不失为一名优秀的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名书院学子的代表人物，也是我们每个人的梦想。这个角色不仅仅是因为她出身于一个有着悠久历史、文化底蕴丰富的家庭，这使得她从小就接受了良好的教育；更重要的是，她本人具备超凡脱俗的一面，那是一种非凡的人格魅力，是一种超越年龄、身份等限制的人生态度。</w:t>
      </w:r>
      <w:r>
        <w:rPr>
          <w:sz w:val="32"/>
          <w:szCs w:val="32"/>
        </w:rPr>
        <w:t>&lt;/p&gt;&lt;p&gt;&lt;img src="/static-img/5djF7XPbiigUDJgVVNItUHGvZLR9pEiBW3FK6EEXYHy0Hbq216LnYkav7am0BQoGm1UksXIRgoVi59qW2Emcmd4keE9BQw0QVeZxOZsX9OiEH2LLuFfy1JMnAQ0Jlr5_SE8JeDqv7ZDT0OPndbiy87C_3cbdcBZo-R2bhMqH3Bk.jpg"&gt;&lt;/p&gt;&lt;p&gt;</w:t>
      </w:r>
      <w:r>
        <w:rPr>
          <w:sz w:val="32"/>
          <w:szCs w:val="32"/>
        </w:rPr>
        <w:t>这位风流校花，在学校中展现出了自己多方面的才能。她在各个学术竞赛中取得了佳绩，而且还积极参与社会实践活动，利用自己的知识去帮助他人。这让大家看到了一个既聪明又善良的人，并且这种形象更加吸引着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成绩优异，她还是学校的一个活跃社团成员，无论是在体育运动上还是艺术创作上，都表现出了自己的专长。她参加过多次田径比赛，并且获得了不错成绩，同时也展示了自己卓越的身体素质。而在音乐会或戏剧演出中，她总能以其独到的感染力和精湛技艺，让观众们沉醉其中。</w:t>
      </w:r>
      <w:r>
        <w:rPr>
          <w:sz w:val="32"/>
          <w:szCs w:val="32"/>
        </w:rPr>
        <w:t>&lt;/p&gt;&lt;p&gt;&lt;img src="/static-img/hSJu6xMibBEMF_uIwH8HznGvZLR9pEiBW3FK6EEXYHy0Hbq216LnYkav7am0BQoGm1UksXIRgoVi59qW2Emcmd4keE9BQw0QVeZxOZsX9OiEH2LLuFfy1JMnAQ0Jlr5_SE8JeDqv7ZDT0OPndbiy87C_3cbdcBZo-R2bhMqH3Bk.jpg"&gt;&lt;/p&gt;&lt;p&gt;</w:t>
      </w:r>
      <w:r>
        <w:rPr>
          <w:sz w:val="32"/>
          <w:szCs w:val="32"/>
        </w:rPr>
        <w:t>然而，“风流”并不是简单地指外表上的美丽，它更多地体现在一个人内心世界中的光彩。我们的校花，不仅拥有漂亮的外貌，还有着坚韧不拔的心灵。在遇到困难时，她从来不会轻易放弃，而是在挑战中寻找机会，从挫折中学会成长，这样的品质更是让她成为了一道亮丽的人物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校花”的称号并不意味着只有一位女性可以担任这一角色，每个人都可以根据自己的特点成为别人的“风流”，而这背后也是对传统美学的一种创新解读。真正意义上的“风流”，应该是指那些具有非凡气质、独特魅力的个体，无论性别如何，他们都能以自身的一切，为周围环境增添色彩，为生活带来乐趣。</w:t>
      </w:r>
      <w:r>
        <w:rPr>
          <w:sz w:val="32"/>
          <w:szCs w:val="32"/>
        </w:rPr>
        <w:t>&lt;/p&gt;&lt;p&gt;&lt;img src="/static-img/aqWvVZdEczfvSLeKDWRf8HGvZLR9pEiBW3FK6EEXYHy0Hbq216LnYkav7am0BQoGm1UksXIRgoVi59qW2Emcmd4keE9BQw0QVeZxOZsX9OiEH2LLuFfy1JMnAQ0Jlr5_SE8JeDqv7ZDT0OPndbiy87C_3cbdcBZo-R2bhMqH3Bk.jpg"&gt;&lt;/p&gt;&lt;p&gt;</w:t>
      </w:r>
      <w:r>
        <w:rPr>
          <w:sz w:val="32"/>
          <w:szCs w:val="32"/>
        </w:rPr>
        <w:t>总结来说，“风流校花”是一个复杂而神秘的情感词汇，它包含了许多层面的含义：它可能指代一种典型性的形象，但同时也反映了一种普遍存在于每个人心中的愿望——追求完美、勇敢面对生活挑战，并用自己的方式去影响周围世界。</w:t>
      </w:r>
      <w:r>
        <w:rPr>
          <w:sz w:val="32"/>
          <w:szCs w:val="32"/>
        </w:rPr>
        <w:t>&lt;/p&gt;&lt;p&gt;&lt;a href = "/doc/550491-</w:t>
      </w:r>
      <w:r>
        <w:rPr>
          <w:sz w:val="32"/>
          <w:szCs w:val="32"/>
        </w:rPr>
        <w:t>校园风华风流校花的传奇</w:t>
      </w:r>
      <w:r>
        <w:rPr>
          <w:sz w:val="32"/>
          <w:szCs w:val="32"/>
        </w:rPr>
        <w:t>.doc" rel="alternate" download="550491-</w:t>
      </w:r>
      <w:r>
        <w:rPr>
          <w:sz w:val="32"/>
          <w:szCs w:val="32"/>
        </w:rPr>
        <w:t>校园风华风流校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