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给西施做剧烈运动我看这俩人怎么干得出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曜给西施做剧烈运动，两人在操场上奔跑、跳跃，汗水淋漓。东方曜一边呼哧作响，一边笑着看着西施的脸庞，那笑容里充满了成就感和友情。</w:t>
      </w:r>
      <w:r>
        <w:rPr>
          <w:sz w:val="32"/>
          <w:szCs w:val="32"/>
        </w:rPr>
        <w:t>&lt;/p&gt;&lt;p&gt;&lt;img src="/static-img/xApW9ve12YnGn1YKWBiYqueELVroEOJg3bK3FSOPipQpyfNrc49AHfYTzZc33FcE.jpg"&gt;&lt;/p&gt;&lt;p&gt;</w:t>
      </w:r>
      <w:r>
        <w:rPr>
          <w:sz w:val="32"/>
          <w:szCs w:val="32"/>
        </w:rPr>
        <w:t>这天，他们决定改变一下日常的锻炼方式，不再是平淡无奇的慢跑，而是选择了一种更有趣、更能激发热情的活动——极限运动。东方曜早就对极限运动产生了浓厚兴趣，他认为这种全身心投入、充满挑战性的运动能够提升自己的身体素质，同时也能增强意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西施有些犹豫，因为她从未尝试过这样的运动。但是看到东方曜那副高昂的情绪，她也被感染了。于是，他们一起开始准备，为即将到来的极限挑战做好充分的准备。</w:t>
      </w:r>
      <w:r>
        <w:rPr>
          <w:sz w:val="32"/>
          <w:szCs w:val="32"/>
        </w:rPr>
        <w:t>&lt;/p&gt;&lt;p&gt;&lt;img src="/static-img/9ZhLj77ykKBq62Bmg8hrAeeELVroEOJg3bK3FSOPipQpyfNrc49AHfYTzZc33FcE.jpg"&gt;&lt;/p&gt;&lt;p&gt;</w:t>
      </w:r>
      <w:r>
        <w:rPr>
          <w:sz w:val="32"/>
          <w:szCs w:val="32"/>
        </w:rPr>
        <w:t>他们每天都要进行剧烈训练，每次训练都会让他们感到前所未有的疲惫，但同时，也会有一种难以言喻的快乐。这份快乐来自于共同克服困难和挑战，以及彼此间不懈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阳光明媚的一天，他们来到了预定的比赛场地。一大群人围观着，期待着看出色表演。而我们这对朋友，则站在赛道旁，全神贯注地等待着号枪声响起。</w:t>
      </w:r>
      <w:r>
        <w:rPr>
          <w:sz w:val="32"/>
          <w:szCs w:val="32"/>
        </w:rPr>
        <w:t>&lt;/p&gt;&lt;p&gt;&lt;img src="/static-img/7-hoCXvZNw4uPASXD_cXqOeELVroEOJg3bK3FSOPipQpyfNrc49AHfYTzZc33FcE.jpg"&gt;&lt;/p&gt;&lt;p&gt;</w:t>
      </w:r>
      <w:r>
        <w:rPr>
          <w:sz w:val="32"/>
          <w:szCs w:val="32"/>
        </w:rPr>
        <w:t>当那熟悉的声音回荡在空气中时，我们两人的心跳加速，我们互相点头，然后冲向终点线。在接下来的几分钟里，我们不断地冲刺、翻越障碍，只为那一刻最终胜利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并肩站在终点线上，看着对方满足而自豪的微笑，我知道，这个过程比任何结果都重要。我想，这就是“东方曜给西施做剧烈运动”的真正意义——不是简单地完成某项任务，而是在经历艰苦之后得到成长和欢愉。</w:t>
      </w:r>
      <w:r>
        <w:rPr>
          <w:sz w:val="32"/>
          <w:szCs w:val="32"/>
        </w:rPr>
        <w:t>&lt;/p&gt;&lt;p&gt;&lt;img src="/static-img/BsCaN9iDcxFCMbZZzmRuueeELVroEOJg3bK3FSOPipQpyfNrc49AHfYTzZc33FcE.jpg"&gt;&lt;/p&gt;&lt;p&gt;&lt;a href = "/doc/550779-</w:t>
      </w:r>
      <w:r>
        <w:rPr>
          <w:sz w:val="32"/>
          <w:szCs w:val="32"/>
        </w:rPr>
        <w:t>东方曜给西施做剧烈运动我看这俩人怎么干得出花</w:t>
      </w:r>
      <w:r>
        <w:rPr>
          <w:sz w:val="32"/>
          <w:szCs w:val="32"/>
        </w:rPr>
        <w:t>.doc" rel="alternate" download="550779-</w:t>
      </w:r>
      <w:r>
        <w:rPr>
          <w:sz w:val="32"/>
          <w:szCs w:val="32"/>
        </w:rPr>
        <w:t>东方曜给西施做剧烈运动我看这俩人怎么干得出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