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全文总结爱情成长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对主角的深入描绘，展现了一个充满爱情、成长和自我发现的故事。以下是对这部作品的一些关键要点：</w:t>
      </w:r>
      <w:r>
        <w:rPr>
          <w:sz w:val="32"/>
          <w:szCs w:val="32"/>
        </w:rPr>
        <w:t>&lt;/p&gt;&lt;p&gt;&lt;img src="/static-img/1WTgNRptemif6xxb-ahL4HL_7wseV3w_wUqYCHQ09-z7vSsogqi2z1stm2n5vwIL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男女主角之间的情感纠葛，让人感受到了爱情的温暖和挑战。在追求真挚感情的过程中，他们也学会了如何面对生活中的困难。</w:t>
      </w:r>
      <w:r>
        <w:rPr>
          <w:sz w:val="32"/>
          <w:szCs w:val="32"/>
        </w:rPr>
        <w:t>&lt;/p&gt;&lt;p&gt;&lt;img src="/static-img/KRmjz2r3AvJK7xNanhgxcnL_7wseV3w_wUqYCHQ09-x6xVj3orNMOnaBmZYhUq6yG5488Gwzmoy6TtwSbUZHL39kAg_kRn0BZ9zAgqUzQ5Zca-gRE9B14DlwoNQH3WEhyMvzckugoGjTj-Eob7olAsYsO9pNjN8-PivMcfh1N_ZYjPjHxPJXrwdYJN-wfl3D_q62tbN1LKY3S3OE5zS15UaDXJuK6Nq_-1DidVScWLjv1K63mfWQG4_xn2CcYFN2.jp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经历了从无知到觉醒，从不自信到坚定自己的道路。这一过程不仅反映了个人的成长，也展示了他们如何在社会压力下保持内心的平衡。</w:t>
      </w:r>
      <w:r>
        <w:rPr>
          <w:sz w:val="32"/>
          <w:szCs w:val="32"/>
        </w:rPr>
        <w:t>&lt;/p&gt;&lt;p&gt;&lt;img src="/static-img/HQzKyHJ6ch9gmVV5_qYkRHL_7wseV3w_wUqYCHQ09-x6xVj3orNMOnaBmZYhUq6yG5488Gwzmoy6TtwSbUZHL39kAg_kRn0BZ9zAgqUzQ5Zca-gRE9B14DlwoNQH3WEhyMvzckugoGjTj-Eob7olAsYsO9pNjN8-PivMcfh1N_ZYjPjHxPJXrwdYJN-wfl3D_q62tbN1LKY3S3OE5zS15UaDXJuK6Nq_-1DidVScWLjv1K63mfWQG4_xn2CcYFN2.jpg"&gt;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寻找自己所需时，不断地探索不同的职业和生活方式，最终找到属于自己的位置。这一主题强调了个人价值观和职业选择对于一个人幸福感至关重要。</w:t>
      </w:r>
      <w:r>
        <w:rPr>
          <w:sz w:val="32"/>
          <w:szCs w:val="32"/>
        </w:rPr>
        <w:t>&lt;/p&gt;&lt;p&gt;&lt;img src="/static-img/YY6Ygm83vxfW3Dk-SZPTUXL_7wseV3w_wUqYCHQ09-x6xVj3orNMOnaBmZYhUq6yG5488Gwzmoy6TtwSbUZHL39kAg_kRn0BZ9zAgqUzQ5Zca-gRE9B14DlwoNQH3WEhyMvzckugoGjTj-Eob7olAsYsO9pNjN8-PivMcfh1N_ZYjPjHxPJXrwdYJN-wfl3D_q62tbN1LKY3S3OE5zS15UaDXJuK6Nq_-1DidVScWLjv1K63mfWQG4_xn2CcYFN2.jpg"&gt;&lt;/p&gt;&lt;p&gt;</w:t>
      </w:r>
      <w:r>
        <w:rPr>
          <w:sz w:val="32"/>
          <w:szCs w:val="32"/>
        </w:rPr>
        <w:t>社会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构建了一系列复杂但又互补的人际关系网络，这些关系有时带来欢笑，有时引发争执，但最终都成为他们成长不可或缺的一部分。</w:t>
      </w:r>
      <w:r>
        <w:rPr>
          <w:sz w:val="32"/>
          <w:szCs w:val="32"/>
        </w:rPr>
        <w:t>&lt;/p&gt;&lt;p&gt;&lt;img src="/static-img/WNitbzj0V-j9tDnefST7C3L_7wseV3w_wUqYCHQ09-x6xVj3orNMOnaBmZYhUq6yG5488Gwzmoy6TtwSbUZHL39kAg_kRn0BZ9zAgqUzQ5Zca-gRE9B14DlwoNQH3WEhyMvzckugoGjTj-Eob7olAsYsO9pNjN8-PivMcfh1N_ZYjPjHxPJXrwdYJN-wfl3D_q62tbN1LKY3S3OE5zS15UaDXJuK6Nq_-1DidVScWLjv1K63mfWQG4_xn2CcYFN2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生活指南，小说提供了一种看待世界和处理问题的心态。它提倡积极向上，对抗逆境，同时鼓励人们保持乐观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通过人物间不断碰撞产生的问题解决，再次强调了解决人生的关键在于理解自己以及周围人的需求，并以此作为生命方向上的灯塔。</w:t>
      </w:r>
      <w:r>
        <w:rPr>
          <w:sz w:val="32"/>
          <w:szCs w:val="32"/>
        </w:rPr>
        <w:t>&lt;/p&gt;&lt;p&gt;&lt;a href = "/doc/550856-</w:t>
      </w:r>
      <w:r>
        <w:rPr>
          <w:sz w:val="32"/>
          <w:szCs w:val="32"/>
        </w:rPr>
        <w:t>余生请多指教全文总结爱情成长与自我发现的旅程</w:t>
      </w:r>
      <w:r>
        <w:rPr>
          <w:sz w:val="32"/>
          <w:szCs w:val="32"/>
        </w:rPr>
        <w:t>.doc" rel="alternate" download="550856-</w:t>
      </w:r>
      <w:r>
        <w:rPr>
          <w:sz w:val="32"/>
          <w:szCs w:val="32"/>
        </w:rPr>
        <w:t>余生请多指教全文总结爱情成长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