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我是如何在夜深人静时遇见月芽霍云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独自坐在书房里，窗外的花园中，一盏盏灯笼随着微风摇曳。我心中有个念头，想尝试一下那传言中的“月芽霍云容的小说免费阅读”。据说，只要你能够找到她的作品，就可以在深夜的寂静中享受一场文学盛宴。</w:t>
      </w:r>
      <w:r>
        <w:rPr>
          <w:sz w:val="32"/>
          <w:szCs w:val="32"/>
        </w:rPr>
        <w:t>&lt;/p&gt;&lt;p&gt;&lt;img src="/static-img/SNwDkdN6t99d32Yrp1Qu5nm9NwW03ObF5bQssdq5CQQNl6aumJqgkhnHqPUP0Jfp.jpg"&gt;&lt;/p&gt;&lt;p&gt;</w:t>
      </w:r>
      <w:r>
        <w:rPr>
          <w:sz w:val="32"/>
          <w:szCs w:val="32"/>
        </w:rPr>
        <w:t>我打开电脑，轻快地输入了关键词：月芽霍云容的小说免费阅读。屏幕上弹出了一个简约而优雅的网站首页，上面有一段温暖的话语：“当夜色降临时，让我们一起沉浸于文字的海洋。”</w:t>
      </w:r>
      <w:r>
        <w:rPr>
          <w:sz w:val="32"/>
          <w:szCs w:val="32"/>
        </w:rPr>
        <w:t>&lt;/p&gt;&lt;p&gt;</w:t>
      </w:r>
      <w:r>
        <w:rPr>
          <w:sz w:val="32"/>
          <w:szCs w:val="32"/>
        </w:rPr>
        <w:t>点击进入，她们提供了一系列精选作品，每一部都像是被月光雕琢过一样精致。我的指尖轻触鼠标，一篇名为《梦回长安》的古装奇幻小说展现在我的眼前。这不是我第一次读这样的故事，但每次都是那么新鲜，那么令人入迷。</w:t>
      </w:r>
      <w:r>
        <w:rPr>
          <w:sz w:val="32"/>
          <w:szCs w:val="32"/>
        </w:rPr>
        <w:t>&lt;/p&gt;&lt;p&gt;&lt;img src="/static-img/Zmtf-77qWVLVJPqvJ0znSHm9NwW03ObF5bQssdq5CQT5lFqnQ5iRiwyq9U6DGDsR3DMrSC7EMYuxUDEnudas2mYM6Ht52yC89AbCfucKcp4hTAgdv_qZsPhgFfWi6Gaa.jpg"&gt;&lt;/p&gt;&lt;p&gt;</w:t>
      </w:r>
      <w:r>
        <w:rPr>
          <w:sz w:val="32"/>
          <w:szCs w:val="32"/>
        </w:rPr>
        <w:t>故事讲述了一个年轻女侠，在一次偶然的情境下，被卷入了宫廷斗争之中。她凭借聪明才智和无畏勇气，最终帮助了皇帝解决了一件重大案件。在这过程中，她也找到了自己的归属和爱情。</w:t>
      </w:r>
      <w:r>
        <w:rPr>
          <w:sz w:val="32"/>
          <w:szCs w:val="32"/>
        </w:rPr>
        <w:t>&lt;/p&gt;&lt;p&gt;</w:t>
      </w:r>
      <w:r>
        <w:rPr>
          <w:sz w:val="32"/>
          <w:szCs w:val="32"/>
        </w:rPr>
        <w:t>我深吸一口气，将自己融入到那个遥远而又贴近的地方。那里的语言、文化、甚至是人们的心理活动，都让我感到如同置身其境一般。月芽霍云容不仅让人看到了历史的一面，更展示了一种对于美好事物追求不懈努力的心态。</w:t>
      </w:r>
      <w:r>
        <w:rPr>
          <w:sz w:val="32"/>
          <w:szCs w:val="32"/>
        </w:rPr>
        <w:t>&lt;/p&gt;&lt;p&gt;&lt;img src="/static-img/lEeXtUB_nu_kx0eCUkV4FXm9NwW03ObF5bQssdq5CQT5lFqnQ5iRiwyq9U6DGDsR3DMrSC7EMYuxUDEnudas2mYM6Ht52yC89AbCfucKcp4hTAgdv_qZsPhgFfWi6Gaa.jpg"&gt;&lt;/p&gt;&lt;p&gt;</w:t>
      </w:r>
      <w:r>
        <w:rPr>
          <w:sz w:val="32"/>
          <w:szCs w:val="32"/>
        </w:rPr>
        <w:t>这种体验，不只是阅读，它是一场旅行、一次时间穿越，是对内心世界的一次探索与洗礼。在这样的宁静之夜，我仿佛听见了作者的声音，她在向我倾诉着关于生活、关于梦想，以及如何去珍惜每一次遇见与离开。当最后一页关闭时，我知道，这并不是结束，而是一个新的开始——因为“月芽霍云容的小说免费阅读”给予我的，不仅仅是一本书，而是一扇通往更广阔世界的大门。</w:t>
      </w:r>
      <w:r>
        <w:rPr>
          <w:sz w:val="32"/>
          <w:szCs w:val="32"/>
        </w:rPr>
        <w:t>&lt;/p&gt;&lt;p&gt;&lt;a href = "/doc/550975-</w:t>
      </w:r>
      <w:r>
        <w:rPr>
          <w:sz w:val="32"/>
          <w:szCs w:val="32"/>
        </w:rPr>
        <w:t>月芽霍云容的小说免费阅读我是如何在夜深人静时遇见月芽霍云容的</w:t>
      </w:r>
      <w:r>
        <w:rPr>
          <w:sz w:val="32"/>
          <w:szCs w:val="32"/>
        </w:rPr>
        <w:t>.doc" rel="alternate" download="550975-</w:t>
      </w:r>
      <w:r>
        <w:rPr>
          <w:sz w:val="32"/>
          <w:szCs w:val="32"/>
        </w:rPr>
        <w:t>月芽霍云容的小说免费阅读我是如何在夜深人静时遇见月芽霍云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