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漫步翠峦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阳光透过薄雾的缝隙，洒在了山谷之中。我决定不辞春山，一起踏上这段属于我和自然的旅程。春天总是那么无声地召唤着我们去看那被花朵点亮的世界，而我，却无法抗拒这种召唤。</w:t>
      </w:r>
      <w:r>
        <w:rPr>
          <w:sz w:val="32"/>
          <w:szCs w:val="32"/>
        </w:rPr>
        <w:t>&lt;/p&gt;&lt;p&gt;&lt;img src="/static-img/Qm23Kkll8gpNrBUSXV2xY0u3tkcmyX7QrDRfM2Ht1AWc9SuM7zb-A_LHVNHDwWvs.jpg"&gt;&lt;/p&gt;&lt;p&gt;</w:t>
      </w:r>
      <w:r>
        <w:rPr>
          <w:sz w:val="32"/>
          <w:szCs w:val="32"/>
        </w:rPr>
        <w:t>随着脚步的声音逐渐远离尘世喧嚣，我开始感受到一股深深的宁静。这座山，它就像是古老传说中的守护者，在这里等待着那些愿意倾听它心声的人。每一步都仿佛是在与时间做对话，每一个呼吸都在告诉自己，不辞春山，便是选择了一种特别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沿着蜿蜒的小径走进了森林，这里空气中弥漫着泥土和花香，让人感觉到了生命力的勃勃生机。我停下脚步，仰望头顶上的蓝天，那片蔚蓝正从云层间露出了笑脸。这里没有喧嚣，没有嘈杂，只有大自然纯真的回音——鸟鸣、溪流潺潺，是不是也能听到风轻轻地诉说着故事？</w:t>
      </w:r>
      <w:r>
        <w:rPr>
          <w:sz w:val="32"/>
          <w:szCs w:val="32"/>
        </w:rPr>
        <w:t>&lt;/p&gt;&lt;p&gt;&lt;img src="/static-img/41YfbsNaNeWUlOPcSO14dEu3tkcmyX7QrDRfM2Ht1AXaPaENXPG1z-FxMfz_xZtEQ4zLJdqu6qzzCrAQUIZThiTCmlNN372gosNJvZ-hjp1G62oHiZNc-XxlEr9N4sjX.jpg"&gt;&lt;/p&gt;&lt;p&gt;</w:t>
      </w:r>
      <w:r>
        <w:rPr>
          <w:sz w:val="32"/>
          <w:szCs w:val="32"/>
        </w:rPr>
        <w:t>在这样的环境下，我找到了平静，也找到了内心深处那个久违的情感。那是一种与世隔绝，但又充满归属感的情绪，让人感到温暖而安慰。不辞春山，是一种选择，也是一种态度。在这个季节，我们可以放慢脚步，用心去体会这一切，无需多言，就能领略到大自然最真挚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夕阳西下时分，我再次站在那条小径边，看向已经染上了金色的翠峦。我的心情也跟随这壮丽景色变得温柔起来。我明白了，不辞春山并非逃避，而是拥抱；它是我生命中的一个永恒主题，一场不断重演的心灵旅行。在未来的日子里，无论何时何地，我都会记得这一次，与大自然共享的一刻，并且继续不辞春山，去探索更多隐藏于岁月里的美好秘密。</w:t>
      </w:r>
      <w:r>
        <w:rPr>
          <w:sz w:val="32"/>
          <w:szCs w:val="32"/>
        </w:rPr>
        <w:t>&lt;/p&gt;&lt;p&gt;&lt;img src="/static-img/K_VDyYEsiUUaedlCfbSYOEu3tkcmyX7QrDRfM2Ht1AXaPaENXPG1z-FxMfz_xZtEQ4zLJdqu6qzzCrAQUIZThiTCmlNN372gosNJvZ-hjp1G62oHiZNc-XxlEr9N4sjX.jpg"&gt;&lt;/p&gt;&lt;p&gt;&lt;a href = "/doc/551078-</w:t>
      </w:r>
      <w:r>
        <w:rPr>
          <w:sz w:val="32"/>
          <w:szCs w:val="32"/>
        </w:rPr>
        <w:t>不辞春山漫步翠峦边的故事</w:t>
      </w:r>
      <w:r>
        <w:rPr>
          <w:sz w:val="32"/>
          <w:szCs w:val="32"/>
        </w:rPr>
        <w:t>.doc" rel="alternate" download="551078-</w:t>
      </w:r>
      <w:r>
        <w:rPr>
          <w:sz w:val="32"/>
          <w:szCs w:val="32"/>
        </w:rPr>
        <w:t>不辞春山漫步翠峦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