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逆袭校花的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似乎天生就拥有成功的钥匙，而有的人则必须通过自己的努力去开启通往梦想的大门。神豪就是这样一个人，他从一个被校花嫌弃的小人物，逐渐蜕变成了一位令人瞩目的存在。</w:t>
      </w:r>
      <w:r>
        <w:rPr>
          <w:sz w:val="32"/>
          <w:szCs w:val="32"/>
        </w:rPr>
        <w:t>&lt;/p&gt;&lt;p&gt;&lt;img src="/static-img/aJgc8fL6QBHt4IxXGeKROs9Xi0Ea5HjVbk-VUiz2jECYTJSprXKD_um62xovRNV_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并非一帆风顺，他曾经是班上最不起眼的一员，被同学们视为无关紧要的人物。但他没有放弃，他不断地学习，不断地实践，终于在一次偶然的机会中展现出了他的才华和潜力。这种转变，让他成为了一名备受尊敬的人。</w:t>
      </w:r>
      <w:r>
        <w:rPr>
          <w:sz w:val="32"/>
          <w:szCs w:val="32"/>
        </w:rPr>
        <w:t>&lt;/p&gt;&lt;p&gt;&lt;img src="/static-img/rL3RhV7U8ILkKj0J1LSd7M9Xi0Ea5HjVbk-VUiz2jECKIkMbQJPE-LzBHGpg2gpWvEeOggijmErjGDjMuVv6WhkmP4swfWw7xwouAYgOPl_ynSl8dcmDOYsIGsBR__78SmuPmR3cKmPuNwb5V-StYLdHoQFjDBjgz7ildK7vEbb23rOhac-fSS5pMqTQ01Oc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想到过，一个被冷落的小人物会有如此巨大的变化，这一切都源于神豪对自己的认知和追求。他始终坚持自我提升，不断超越自我，从而吸引了更多人的注意力。这正是他身份暴涨的关键所在。</w:t>
      </w:r>
      <w:r>
        <w:rPr>
          <w:sz w:val="32"/>
          <w:szCs w:val="32"/>
        </w:rPr>
        <w:t>&lt;/p&gt;&lt;p&gt;&lt;img src="/static-img/rulOfq2FwrcuYeImNQDWh89Xi0Ea5HjVbk-VUiz2jECKIkMbQJPE-LzBHGpg2gpWvEeOggijmErjGDjMuVv6WhkmP4swfWw7xwouAYgOPl_ynSl8dcmDOYsIGsBR__78SmuPmR3cKmPuNwb5V-StYLdHoQFjDBjgz7ildK7vEbb23rOhac-fSS5pMqTQ01Oc.jpg"&gt;&lt;/p&gt;&lt;p&gt;</w:t>
      </w:r>
      <w:r>
        <w:rPr>
          <w:sz w:val="32"/>
          <w:szCs w:val="32"/>
        </w:rPr>
        <w:t>命运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命运已定的人来说，改变总是一件遥不可及的事情。但神豪证明了这一点是不正确的。他凭借着坚定的信念和不懈的努力，将自己的命运从低谷挽救出来，为所有怀抱希望但因恐惧而犹豫不前的灵魂树立了榜样。</w:t>
      </w:r>
      <w:r>
        <w:rPr>
          <w:sz w:val="32"/>
          <w:szCs w:val="32"/>
        </w:rPr>
        <w:t>&lt;/p&gt;&lt;p&gt;&lt;img src="/static-img/F-BvJe2PvYhlG2Vr4aNAE89Xi0Ea5HjVbk-VUiz2jECKIkMbQJPE-LzBHGpg2gpWvEeOggijmErjGDjMuVv6WhkmP4swfWw7xwouAYgOPl_ynSl8dcmDOYsIGsBR__78SmuPmR3cKmPuNwb5V-StYLdHoQFjDBjgz7ildK7vEbb23rOhac-fSS5pMqTQ01Oc.jp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找到力量，这是很多英雄与传奇共同特征之一。面对校花及其周围人们的冷漠、嘲笑与轻视，神豪并没有退缩相反，他用行动证明了自己的价值。在这过程中，他学会了如何将困难转化为动力，从而使自己变得更加坚强。</w:t>
      </w:r>
      <w:r>
        <w:rPr>
          <w:sz w:val="32"/>
          <w:szCs w:val="32"/>
        </w:rPr>
        <w:t>&lt;/p&gt;&lt;p&gt;&lt;img src="/static-img/-n9RHPGSt16o7MTjDV9MnM9Xi0Ea5HjVbk-VUiz2jECKIkMbQJPE-LzBHGpg2gpWvEeOggijmErjGDjMuVv6WhkmP4swfWw7xwouAYgOPl_ynSl8dcmDOYsIGsBR__78SmuPmR3cKmPuNwb5V-StYLdHoQFjDBjgz7ildK7vEbb23rOhac-fSS5pMqTQ01Oc.jpg"&gt;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不仅仅是一个成功者，更是一个能够激励众多年轻人的典范。他以实际行动展示出，只要有决心，就没有什么是无法达到的，无论是在学业还是个人生活中，都能成为其他人实现梦想的一个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可以看到，在一个个普通生命中的奇迹发生时，他们即使处于最微小的地位，也能带来巨大的影响。而这些影响，最终可能会深刻地改变整个社会，让更多人认识到每个人都具有无限可能性的美好未来。</w:t>
      </w:r>
      <w:r>
        <w:rPr>
          <w:sz w:val="32"/>
          <w:szCs w:val="32"/>
        </w:rPr>
        <w:t>&lt;/p&gt;&lt;p&gt;&lt;a href = "/doc/551105-</w:t>
      </w:r>
      <w:r>
        <w:rPr>
          <w:sz w:val="32"/>
          <w:szCs w:val="32"/>
        </w:rPr>
        <w:t>神豪逆袭校花的冷漠</w:t>
      </w:r>
      <w:r>
        <w:rPr>
          <w:sz w:val="32"/>
          <w:szCs w:val="32"/>
        </w:rPr>
        <w:t>.doc" rel="alternate" download="551105-</w:t>
      </w:r>
      <w:r>
        <w:rPr>
          <w:sz w:val="32"/>
          <w:szCs w:val="32"/>
        </w:rPr>
        <w:t>神豪逆袭校花的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