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疯狂的节奏探索黑人粗长尖叫背后的文化象征与音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节奏：探索“黑人粗长尖叫”背后的文化象征与音乐力量</w:t>
      </w:r>
      <w:r>
        <w:rPr>
          <w:sz w:val="32"/>
          <w:szCs w:val="32"/>
        </w:rPr>
        <w:t>&lt;/p&gt;&lt;p&gt;&lt;img src="/static-img/RtUewXIUz9jS6z8mKbjb5M2LyZnXaRXCPUK1Dz_u9Ii3UmIPzXIQV1UEWQ3-ohHr.jpg"&gt;&lt;/p&gt;&lt;p&gt;</w:t>
      </w:r>
      <w:r>
        <w:rPr>
          <w:sz w:val="32"/>
          <w:szCs w:val="32"/>
        </w:rPr>
        <w:t>在音乐史上，“黑人粗长尖叫正在播放”的概念不仅仅是一个简单的描述，而是代表了一个充满情感和力量的文化现象。这种声音，通常出现在深层次的摇滚乐、蓝草（</w:t>
      </w:r>
      <w:r>
        <w:rPr>
          <w:sz w:val="32"/>
          <w:szCs w:val="32"/>
        </w:rPr>
        <w:t>Bluegrass</w:t>
      </w:r>
      <w:r>
        <w:rPr>
          <w:sz w:val="32"/>
          <w:szCs w:val="32"/>
        </w:rPr>
        <w:t>）、乡村乐等曲风中，是一种独特的声音表达方式，它反映了美国南部地区非裔美国人的音乐传统和生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最早源自于非洲传统歌曲中的呼喊声，这种呼喊声在奴隶时代被强制性地转化为工作歌谣，人们通过高声吼叫来协调劳动。在日常生活中，“黑人粗长尖叫正在播放”的情景也常见于宗教仪式或集市上，当人们一起欢唱时，那些原始而生动的声音会穿透空气，让每个人都能感受到那份热烈的情感。</w:t>
      </w:r>
      <w:r>
        <w:rPr>
          <w:sz w:val="32"/>
          <w:szCs w:val="32"/>
        </w:rPr>
        <w:t>&lt;/p&gt;&lt;p&gt;&lt;img src="/static-img/B8GYNsIFkTYjs4c7uLmwA82LyZnXaRXCPUK1Dz_u9IgSa3vTn-h8rE9mSNmm0C2_roIt3tvJAmsoNmLIOvQnx89uadMyW92cqq-etQebKL_fM7b4KbPIsfuPjjJ7-CHm.jp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民权运动期间，这种声音成为了抗议和团结的一种形式。如杰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（</w:t>
      </w:r>
      <w:r>
        <w:rPr>
          <w:sz w:val="32"/>
          <w:szCs w:val="32"/>
        </w:rPr>
        <w:t>James Brown</w:t>
      </w:r>
      <w:r>
        <w:rPr>
          <w:sz w:val="32"/>
          <w:szCs w:val="32"/>
        </w:rPr>
        <w:t>）所主导的灵魂乐，它融合了爵士、福克、摇滚等多种元素，并以其强劲有力的旋律和伴随着“</w:t>
      </w:r>
      <w:r>
        <w:rPr>
          <w:sz w:val="32"/>
          <w:szCs w:val="32"/>
        </w:rPr>
        <w:t>black people shouting”</w:t>
      </w:r>
      <w:r>
        <w:rPr>
          <w:sz w:val="32"/>
          <w:szCs w:val="32"/>
        </w:rPr>
        <w:t>（黑人粗长尖叫）的舞蹈，被誉为“灵魂之父”，他对后来的摇滚、流行乐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期，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发布的小提琴家卡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迈尔斯（</w:t>
      </w:r>
      <w:r>
        <w:rPr>
          <w:sz w:val="32"/>
          <w:szCs w:val="32"/>
        </w:rPr>
        <w:t>Kacey Musgraves</w:t>
      </w:r>
      <w:r>
        <w:rPr>
          <w:sz w:val="32"/>
          <w:szCs w:val="32"/>
        </w:rPr>
        <w:t>）的专辑《同窗》（</w:t>
      </w:r>
      <w:r>
        <w:rPr>
          <w:sz w:val="32"/>
          <w:szCs w:val="32"/>
        </w:rPr>
        <w:t>Golden Hour</w:t>
      </w:r>
      <w:r>
        <w:rPr>
          <w:sz w:val="32"/>
          <w:szCs w:val="32"/>
        </w:rPr>
        <w:t>），其中包含了一首名为《</w:t>
      </w:r>
      <w:r>
        <w:rPr>
          <w:sz w:val="32"/>
          <w:szCs w:val="32"/>
        </w:rPr>
        <w:t>Space Cowboy</w:t>
      </w:r>
      <w:r>
        <w:rPr>
          <w:sz w:val="32"/>
          <w:szCs w:val="32"/>
        </w:rPr>
        <w:t>》的歌曲，其旋律带有一丝古老南方小镇的情怀，与现代电子元素相结合，展现出了当代艺术家的创新精神，同时也保留了那个原始、高昂的情感表达方式。</w:t>
      </w:r>
      <w:r>
        <w:rPr>
          <w:sz w:val="32"/>
          <w:szCs w:val="32"/>
        </w:rPr>
        <w:t>&lt;/p&gt;&lt;p&gt;&lt;img src="/static-img/w2dVw9q3eC2dlx_RuiMRVM2LyZnXaRXCPUK1Dz_u9IgSa3vTn-h8rE9mSNmm0C2_roIt3tvJAmsoNmLIOvQnx89uadMyW92cqq-etQebKL_fM7b4KbPIsfuPjjJ7-CHm.jpg"&gt;&lt;/p&gt;&lt;p&gt;</w:t>
      </w:r>
      <w:r>
        <w:rPr>
          <w:sz w:val="32"/>
          <w:szCs w:val="32"/>
        </w:rPr>
        <w:t>此外，还有像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</w:t>
      </w:r>
      <w:r>
        <w:rPr>
          <w:sz w:val="32"/>
          <w:szCs w:val="32"/>
        </w:rPr>
        <w:t>(Bruno Mars)</w:t>
      </w:r>
      <w:r>
        <w:rPr>
          <w:sz w:val="32"/>
          <w:szCs w:val="32"/>
        </w:rPr>
        <w:t>、艾丽娅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德</w:t>
      </w:r>
      <w:r>
        <w:rPr>
          <w:sz w:val="32"/>
          <w:szCs w:val="32"/>
        </w:rPr>
        <w:t>(Ariana Grande)</w:t>
      </w:r>
      <w:r>
        <w:rPr>
          <w:sz w:val="32"/>
          <w:szCs w:val="32"/>
        </w:rPr>
        <w:t>这样的艺人，他们在他们的作品中也有所体现，或许不是那么直接，但那种历史上的根基可以从他们的声音里感觉到。这也是为什么这些艺术家能够跨越不同的时代界限，以自己的方式去继承并发展这种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人粗长尖叫正在播放”不仅是一段简短的话语，更是一段复杂而丰富的心理状态、一股不可遏制的情绪，一场历史性的演变，以及一道连接过去与未来的桥梁。它既是对过去痛苦经历的一种纪念，也是对于未来可能性的一次预言。而这正是它如此迷人的地方——无论是在哪个时间点，无论是在何处发生，它都能够激发我们内心深处最真实的情感反应。</w:t>
      </w:r>
      <w:r>
        <w:rPr>
          <w:sz w:val="32"/>
          <w:szCs w:val="32"/>
        </w:rPr>
        <w:t>&lt;/p&gt;&lt;p&gt;&lt;img src="/static-img/BGD0SkbjVF40-4QaTNm2mM2LyZnXaRXCPUK1Dz_u9IgSa3vTn-h8rE9mSNmm0C2_roIt3tvJAmsoNmLIOvQnx89uadMyW92cqq-etQebKL_fM7b4KbPIsfuPjjJ7-CHm.jpg"&gt;&lt;/p&gt;&lt;p&gt;&lt;a href = "/doc/551128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的节奏探索黑人粗长尖叫背后的文化象征与音乐力量</w:t>
      </w:r>
      <w:r>
        <w:rPr>
          <w:sz w:val="32"/>
          <w:szCs w:val="32"/>
        </w:rPr>
        <w:t>.doc" rel="alternate" download="551128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的节奏探索黑人粗长尖叫背后的文化象征与音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