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首页探索永恒的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永久入口首页之开端</w:t>
      </w:r>
      <w:r>
        <w:rPr>
          <w:sz w:val="32"/>
          <w:szCs w:val="32"/>
        </w:rPr>
        <w:t>&lt;/p&gt;&lt;p&gt;&lt;img src="/static-img/j7BokZg4oopPtXnVu5Ip1MdyQjgNw2d91lFWkOPM-W_EA2eSEgDEudmdiNJf6i67.jpg"&gt;&lt;/p&gt;&lt;p&gt;</w:t>
      </w:r>
      <w:r>
        <w:rPr>
          <w:sz w:val="32"/>
          <w:szCs w:val="32"/>
        </w:rPr>
        <w:t>在这个数字化时代，网络社区成为了人们交流思想、分享生活的重要平台。爱情岛论坛作为一个典型的社交网站，它提供了一个开放和包容的空间，让用户可以自由地表达自己的想法，同时也能找到志同道合的人。论坛永久入口首页作为其核心部分，不仅承载着所有用户的信息，还为新用户提供了进入社区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永久入口首页之功能</w:t>
      </w:r>
      <w:r>
        <w:rPr>
          <w:sz w:val="32"/>
          <w:szCs w:val="32"/>
        </w:rPr>
        <w:t>&lt;/p&gt;&lt;p&gt;&lt;img src="/static-img/mePrOES1asTe1sgzC-ZVZcdyQjgNw2d91lFWkOPM-W-yDAqtU-4ZPM246-TIdBtORCb5JluFKVHiV7novMZD2zELWZtGMse9--mmYuPwa7jsdm24gyL5OZ9UrrS-GYmqMAU7cy9-qTOOsRv799ZDpkDnfZH8PoUA0g_92ByM-NNyLoT2Is1lTuKTwDk7aYzR4xey-BueaOnMdf17jh787A.jpg"&gt;&lt;/p&gt;&lt;p&gt;</w:t>
      </w:r>
      <w:r>
        <w:rPr>
          <w:sz w:val="32"/>
          <w:szCs w:val="32"/>
        </w:rPr>
        <w:t>论坛永久入口首页不仅是一个简单的门户页面，它还集成了丰富多彩的功能。这里有最新动态展示区，帮助用户快速了解社区最新消息；有搜索工具，可以让你轻松找到感兴趣的话题；还有推荐系统，为你精心挑选可能感兴趣的话题。这一切都使得爱情岛论坛成为一个活跃且互动性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永久入口首页之安全性</w:t>
      </w:r>
      <w:r>
        <w:rPr>
          <w:sz w:val="32"/>
          <w:szCs w:val="32"/>
        </w:rPr>
        <w:t>&lt;/p&gt;&lt;p&gt;&lt;img src="/static-img/0Rz6D7KV2eI6oGgw2folw8dyQjgNw2d91lFWkOPM-W-yDAqtU-4ZPM246-TIdBtORCb5JluFKVHiV7novMZD2zELWZtGMse9--mmYuPwa7jsdm24gyL5OZ9UrrS-GYmqMAU7cy9-qTOOsRv799ZDpkDnfZH8PoUA0g_92ByM-NNyLoT2Is1lTuKTwDk7aYzR4xey-BueaOnMdf17jh787A.jpeg"&gt;&lt;/p&gt;&lt;p&gt;</w:t>
      </w:r>
      <w:r>
        <w:rPr>
          <w:sz w:val="32"/>
          <w:szCs w:val="32"/>
        </w:rPr>
        <w:t>随着网络环境日益复杂，数据安全成为了众所周知的问题。在爱情岛论坛中，无论是登录还是发布内容，都采用了严格的事务处理机制来保护每一位用户的隐私与数据安全。此外，该网站还定期进行系统更新和漏洞修补，以确保成员信息不会被非法获取或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永久入口首页之社群氛围</w:t>
      </w:r>
      <w:r>
        <w:rPr>
          <w:sz w:val="32"/>
          <w:szCs w:val="32"/>
        </w:rPr>
        <w:t>&lt;/p&gt;&lt;p&gt;&lt;img src="/static-img/VQZjKNXsHtchrI___0z7gMdyQjgNw2d91lFWkOPM-W-yDAqtU-4ZPM246-TIdBtORCb5JluFKVHiV7novMZD2zELWZtGMse9--mmYuPwa7jsdm24gyL5OZ9UrrS-GYmqMAU7cy9-qTOOsRv799ZDpkDnfZH8PoUA0g_92ByM-NNyLoT2Is1lTuKTwDk7aYzR4xey-BueaOnMdf17jh787A.jpg"&gt;&lt;/p&gt;&lt;p&gt;</w:t>
      </w:r>
      <w:r>
        <w:rPr>
          <w:sz w:val="32"/>
          <w:szCs w:val="32"/>
        </w:rPr>
        <w:t>社区氛围是任何社交平台成功的一个关键因素。爱情岛通过其专注于营造积极向上、健康交流的情绪环境，使得整个社区充满欢笑和友善气息。在这个平台上，你可以遇到各种各样的讨论，从电影评论到科技新闻，再到深度分析，每个话题都值得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永久入口首页之发展潜力</w:t>
      </w:r>
      <w:r>
        <w:rPr>
          <w:sz w:val="32"/>
          <w:szCs w:val="32"/>
        </w:rPr>
        <w:t>&lt;/p&gt;&lt;p&gt;&lt;img src="/static-img/cLvzh7LKybkVZ5mpudmnO8dyQjgNw2d91lFWkOPM-W-yDAqtU-4ZPM246-TIdBtORCb5JluFKVHiV7novMZD2zELWZtGMse9--mmYuPwa7jsdm24gyL5OZ9UrrS-GYmqMAU7cy9-qTOOsRv799ZDpkDnfZH8PoUA0g_92ByM-NNyLoT2Is1lTuKTwDk7aYzR4xey-BueaOnMdf17jh787A.jpg"&gt;&lt;/p&gt;&lt;p&gt;</w:t>
      </w:r>
      <w:r>
        <w:rPr>
          <w:sz w:val="32"/>
          <w:szCs w:val="32"/>
        </w:rPr>
        <w:t>虽然目前已有一大批忠实粉丝，但爱情岛仍然在不断寻求创新和完善。未来，这个平台有望引入更多创新的功能，比如增强现实聊天室，或许会融入人工智能助手，更好地服务于各类不同需求的小组。而这一切都是建立在它坚持不懈推进技术更新基础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</w:t>
      </w:r>
      <w:r>
        <w:rPr>
          <w:sz w:val="32"/>
          <w:szCs w:val="32"/>
        </w:rPr>
        <w:t>permanent entrance homepage summary and future outlook&lt;/p&gt;&lt;p&gt;</w:t>
      </w:r>
      <w:r>
        <w:rPr>
          <w:sz w:val="32"/>
          <w:szCs w:val="32"/>
        </w:rPr>
        <w:t xml:space="preserve">总结而言，爱情 </w:t>
      </w:r>
      <w:r>
        <w:rPr>
          <w:sz w:val="32"/>
          <w:szCs w:val="32"/>
        </w:rPr>
        <w:t xml:space="preserve">island forum permanent entrance homepage </w:t>
      </w:r>
      <w:r>
        <w:rPr>
          <w:sz w:val="32"/>
          <w:szCs w:val="32"/>
        </w:rPr>
        <w:t>是一个综合性的社会互动场所，其开放性、安全性以及持续发展给予我们很多启示。这是一个大家庭，我们期待看到未来的进步，并希望每个人都能在这里找到属于自己的位置，在这片土地上共同栖息，共享快乐与痛苦，也一起前行。</w:t>
      </w:r>
      <w:r>
        <w:rPr>
          <w:sz w:val="32"/>
          <w:szCs w:val="32"/>
        </w:rPr>
        <w:t>&lt;/p&gt;&lt;p&gt;&lt;a href = "/doc/551155-</w:t>
      </w:r>
      <w:r>
        <w:rPr>
          <w:sz w:val="32"/>
          <w:szCs w:val="32"/>
        </w:rPr>
        <w:t>爱情岛论坛永久入口首页探索永恒的连接</w:t>
      </w:r>
      <w:r>
        <w:rPr>
          <w:sz w:val="32"/>
          <w:szCs w:val="32"/>
        </w:rPr>
        <w:t>.doc" rel="alternate" download="551155-</w:t>
      </w:r>
      <w:r>
        <w:rPr>
          <w:sz w:val="32"/>
          <w:szCs w:val="32"/>
        </w:rPr>
        <w:t>爱情岛论坛永久入口首页探索永恒的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