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办公室的新趋势智能化与可持续性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能化办公环境的兴起</w:t>
      </w:r>
      <w:r>
        <w:rPr>
          <w:sz w:val="32"/>
          <w:szCs w:val="32"/>
        </w:rPr>
        <w:t>&lt;/p&gt;&lt;p&gt;&lt;img src="/static-img/ApbLkZNCoT8FNegJUab3CemC98qkVHaDbKD3OuT59XxGQVwt-v4qUPlk9CNUQf0B.png"&gt;&lt;/p&gt;&lt;p&gt;</w:t>
      </w:r>
      <w:r>
        <w:rPr>
          <w:sz w:val="32"/>
          <w:szCs w:val="32"/>
        </w:rPr>
        <w:t>在欧美，随着科技的飞速发展，智能化办公环境逐渐成为企业追求的目标。通过集成先进技术，如人工智能、物联网等，现代办公室不仅能够提高工作效率，还能为员工创造更加舒适和健康的工作环境。例如，自动调节光线和温度、语音控制系统以及个性化推荐工具，都已经成为未来办公空间不可或缺的一部分。</w:t>
      </w:r>
      <w:r>
        <w:rPr>
          <w:sz w:val="32"/>
          <w:szCs w:val="32"/>
        </w:rPr>
        <w:t>&lt;/p&gt;&lt;p&gt;</w:t>
      </w:r>
      <w:r>
        <w:rPr>
          <w:sz w:val="32"/>
          <w:szCs w:val="32"/>
        </w:rPr>
        <w:t>可持续性的设计理念</w:t>
      </w:r>
      <w:r>
        <w:rPr>
          <w:sz w:val="32"/>
          <w:szCs w:val="32"/>
        </w:rPr>
        <w:t>&lt;/p&gt;&lt;p&gt;&lt;img src="/static-img/eRwE6rmZzdy3jW3QRIT4EemC98qkVHaDbKD3OuT59Xz8vju6PTyeIVJIoq1T8hiR76GfNORUVNZSpQS77PxixuA37Zepz-CpPlcFonTNeOcLPtE9KsBWBi2RNpnPuO83--B2QgtZfluvhGfHj0HSxLv0fxr7aEDfz624eXCx3ft2IWkIJw3gooqNrm5lC3nKvqiEjf-fDo6zALRZNsUuENSP1FF096qeFkRroxFEqDY.png"&gt;&lt;/p&gt;&lt;p&gt;</w:t>
      </w:r>
      <w:r>
        <w:rPr>
          <w:sz w:val="32"/>
          <w:szCs w:val="32"/>
        </w:rPr>
        <w:t>随着全球对环保意识的增强，可持续性的设计理念也被越来越多地应用于欧洲美洲地区的办公室设计中。从使用可再生材料到采用节能设备，从优化能源消耗到减少废弃物流，这些都体现了对自然资源保护和环境责任感。在这样的背景下，不少公司选择将绿色建筑标准引入他们自己的办事处，以展示其社会责任感。</w:t>
      </w:r>
      <w:r>
        <w:rPr>
          <w:sz w:val="32"/>
          <w:szCs w:val="32"/>
        </w:rPr>
        <w:t>&lt;/p&gt;&lt;p&gt;</w:t>
      </w:r>
      <w:r>
        <w:rPr>
          <w:sz w:val="32"/>
          <w:szCs w:val="32"/>
        </w:rPr>
        <w:t>创新的开放式布局</w:t>
      </w:r>
      <w:r>
        <w:rPr>
          <w:sz w:val="32"/>
          <w:szCs w:val="32"/>
        </w:rPr>
        <w:t>&lt;/p&gt;&lt;p&gt;&lt;img src="/static-img/s7FUihD2VdzCpEYnFXVngumC98qkVHaDbKD3OuT59Xz8vju6PTyeIVJIoq1T8hiR76GfNORUVNZSpQS77PxixuA37Zepz-CpPlcFonTNeOcLPtE9KsBWBi2RNpnPuO83--B2QgtZfluvhGfHj0HSxLv0fxr7aEDfz624eXCx3ft2IWkIJw3gooqNrm5lC3nKvqiEjf-fDo6zALRZNsUuENSP1FF096qeFkRroxFEqDY.png"&gt;&lt;/p&gt;&lt;p&gt;</w:t>
      </w:r>
      <w:r>
        <w:rPr>
          <w:sz w:val="32"/>
          <w:szCs w:val="32"/>
        </w:rPr>
        <w:t>传统封闭式会议室正在逐步被更灵活、更开放式空间所取代。这一变化促使人们重新思考如何组织工作区块，以及如何鼓励协作与沟通。在这样的布局中，每个区域都旨在支持特定的工作模式，从私密的小会议室到大型研讨会区，再到休息区，这些不同的空间互相补充，为员工提供了更多选择。</w:t>
      </w:r>
      <w:r>
        <w:rPr>
          <w:sz w:val="32"/>
          <w:szCs w:val="32"/>
        </w:rPr>
        <w:t>&lt;/p&gt;&lt;p&gt;</w:t>
      </w:r>
      <w:r>
        <w:rPr>
          <w:sz w:val="32"/>
          <w:szCs w:val="32"/>
        </w:rPr>
        <w:t>工具箱般功能丰富的人力资源中心</w:t>
      </w:r>
      <w:r>
        <w:rPr>
          <w:sz w:val="32"/>
          <w:szCs w:val="32"/>
        </w:rPr>
        <w:t>&lt;/p&gt;&lt;p&gt;&lt;img src="/static-img/9RXxeIOaVownlzNUAXtG9-mC98qkVHaDbKD3OuT59Xz8vju6PTyeIVJIoq1T8hiR76GfNORUVNZSpQS77PxixuA37Zepz-CpPlcFonTNeOcLPtE9KsBWBi2RNpnPuO83--B2QgtZfluvhGfHj0HSxLv0fxr7aEDfz624eXCx3ft2IWkIJw3gooqNrm5lC3nKvqiEjf-fDo6zALRZNsUuENSP1FF096qeFkRroxFEqDY.png"&gt;&lt;/p&gt;&lt;p&gt;</w:t>
      </w:r>
      <w:r>
        <w:rPr>
          <w:sz w:val="32"/>
          <w:szCs w:val="32"/>
        </w:rPr>
        <w:t>为了吸引并留住顶尖人才，不少企业开始投资于高级人力资源中心。这些中心提供了一系列工具和服务，比如个人职业规划辅导、培训课程安排以及健康咨询等，使员工能够专注于职业发展，同时享受全面的福利。此外，对于远程员工来说，这样的设施尤为重要，它们确保每位团队成员都能得到必要支持，无论身在何处。</w:t>
      </w:r>
      <w:r>
        <w:rPr>
          <w:sz w:val="32"/>
          <w:szCs w:val="32"/>
        </w:rPr>
        <w:t>&lt;/p&gt;&lt;p&gt;</w:t>
      </w:r>
      <w:r>
        <w:rPr>
          <w:sz w:val="32"/>
          <w:szCs w:val="32"/>
        </w:rPr>
        <w:t>对抗数字疲劳的心智健康策略</w:t>
      </w:r>
      <w:r>
        <w:rPr>
          <w:sz w:val="32"/>
          <w:szCs w:val="32"/>
        </w:rPr>
        <w:t>&lt;/p&gt;&lt;p&gt;&lt;img src="/static-img/AOjYpPIq54jR52K1MpBtO-mC98qkVHaDbKD3OuT59Xz8vju6PTyeIVJIoq1T8hiR76GfNORUVNZSpQS77PxixuA37Zepz-CpPlcFonTNeOcLPtE9KsBWBi2RNpnPuO83--B2QgtZfluvhGfHj0HSxLv0fxr7aEDfz624eXCx3ft2IWkIJw3gooqNrm5lC3nKvqiEjf-fDo6zALRZNsUuENSP1FF096qeFkRroxFEqDY.png"&gt;&lt;/p&gt;&lt;p&gt;</w:t>
      </w:r>
      <w:r>
        <w:rPr>
          <w:sz w:val="32"/>
          <w:szCs w:val="32"/>
        </w:rPr>
        <w:t>长时间面对屏幕导致的大量数据显示已成为当今职场常见问题。而许多欧美公司正采取措施应对这一挑战。比如设定定时休息规则，让员工有机会放松视线；提供心理健康支持服务，如瑜伽课程或情绪管理训练；甚至是让员工进行户外活动，以便身体和心灵得到恢复。</w:t>
      </w:r>
      <w:r>
        <w:rPr>
          <w:sz w:val="32"/>
          <w:szCs w:val="32"/>
        </w:rPr>
        <w:t>&lt;/p&gt;&lt;p&gt;</w:t>
      </w:r>
      <w:r>
        <w:rPr>
          <w:sz w:val="32"/>
          <w:szCs w:val="32"/>
        </w:rPr>
        <w:t>包容性与多样性的文化建设</w:t>
      </w:r>
      <w:r>
        <w:rPr>
          <w:sz w:val="32"/>
          <w:szCs w:val="32"/>
        </w:rPr>
        <w:t>&lt;/p&gt;&lt;p&gt;</w:t>
      </w:r>
      <w:r>
        <w:rPr>
          <w:sz w:val="32"/>
          <w:szCs w:val="32"/>
        </w:rPr>
        <w:t>最后，但同样重要的是，在欧美国家，一些公司致力于打造包容性文化，以反映社会多元主义价值观。这涉及建立透明且平等的人才选拔程序，以及倡导跨文化交流和理解。此举不仅有助于提升企业声誉，也有助于激发创新思维，因为来自不同背景的人可以带来独特而宝贵的视角。</w:t>
      </w:r>
      <w:r>
        <w:rPr>
          <w:sz w:val="32"/>
          <w:szCs w:val="32"/>
        </w:rPr>
        <w:t>&lt;/p&gt;&lt;p&gt;&lt;a href = "/doc/551337-</w:t>
      </w:r>
      <w:r>
        <w:rPr>
          <w:sz w:val="32"/>
          <w:szCs w:val="32"/>
        </w:rPr>
        <w:t>欧美办公室的新趋势智能化与可持续性融合</w:t>
      </w:r>
      <w:r>
        <w:rPr>
          <w:sz w:val="32"/>
          <w:szCs w:val="32"/>
        </w:rPr>
        <w:t>.doc" rel="alternate" download="551337-</w:t>
      </w:r>
      <w:r>
        <w:rPr>
          <w:sz w:val="32"/>
          <w:szCs w:val="32"/>
        </w:rPr>
        <w:t>欧美办公室的新趋势智能化与可持续性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