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种审美风格，以其淡雅、清新而受到人们喜爱。这种风格被称为“古代小清新”，它不仅体现在文学艺术领域，还深刻影响了当时的生活方式和文化氛围。</w:t>
      </w:r>
      <w:r>
        <w:rPr>
          <w:sz w:val="32"/>
          <w:szCs w:val="32"/>
        </w:rPr>
        <w:t>&lt;/p&gt;&lt;p&gt;&lt;img src="/static-img/PR6s_Rby-soeUWlp_i7YU0YXcvzRMB-y2JtUsJU3LYu9eD7qDcOaKb4lKIsWOXf7.jpg"&gt;&lt;/p&gt;&lt;p&gt;</w:t>
      </w:r>
      <w:r>
        <w:rPr>
          <w:sz w:val="32"/>
          <w:szCs w:val="32"/>
        </w:rPr>
        <w:t>首先，古代小清新在文学上表现得尤为明显。唐宋时期的小说如《水浒传》、《西游记》等，以其对自然景物描绘的细腻和对人物心理活动的深入分析，展现了一种与众不同的文笔风格。这类作品往往避免使用夸张或过分修饰的手法，而是追求一种质朴自然的情感表达，使读者能够更真切地感受故事背后的情感。</w:t>
      </w:r>
      <w:r>
        <w:rPr>
          <w:sz w:val="32"/>
          <w:szCs w:val="32"/>
        </w:rPr>
        <w:t>&lt;/p&gt;&lt;p&gt;</w:t>
      </w:r>
      <w:r>
        <w:rPr>
          <w:sz w:val="32"/>
          <w:szCs w:val="32"/>
        </w:rPr>
        <w:t>其次，在建筑艺术中，小清新也是一股重要力量。例如，中国南北朝时期出现了以园林作为居住空间这一独特形式，这种设计理念强调平衡人与自然之间的关系，将建筑融入到周围环境之中，从而创造出一片宁静、舒适的地方。此外，家具和装饰品也倾向于简洁实用，不打扮过度，更注重材料本身的质感和色彩协调性。</w:t>
      </w:r>
      <w:r>
        <w:rPr>
          <w:sz w:val="32"/>
          <w:szCs w:val="32"/>
        </w:rPr>
        <w:t>&lt;/p&gt;&lt;p&gt;&lt;img src="/static-img/fPmjKbMbkLTXPfvK-xnjykYXcvzRMB-y2JtUsJU3LYu3tPrIhxeW5u4FCi0aBEPr_eqM_5iC5hppzT0z-UpFbxQ2Ok9id2MVS30VtMpUaRhCIxIEwtlST4n93hv84Hg-UhGy70KdcU8jyuNvBFMtf_z8TAdRh5CPyUg4UGMCiRM.jpg"&gt;&lt;/p&gt;&lt;p&gt;</w:t>
      </w:r>
      <w:r>
        <w:rPr>
          <w:sz w:val="32"/>
          <w:szCs w:val="32"/>
        </w:rPr>
        <w:t>再者，在服饰方面，小清新同样有着自己的特色。在古代服饰设计中，常见的是以素净为主，少用花纹图案，同时注重裁剪技巧，使得穿着既简约又不失优雅。而且，对颜色的选择也是非常讲究，一般偏向于柔和温婉，如绿色、蓝色等，它们可以让人心旷神怡，让人感觉更加轻松愉悦。</w:t>
      </w:r>
      <w:r>
        <w:rPr>
          <w:sz w:val="32"/>
          <w:szCs w:val="32"/>
        </w:rPr>
        <w:t>&lt;/p&gt;&lt;p&gt;</w:t>
      </w:r>
      <w:r>
        <w:rPr>
          <w:sz w:val="32"/>
          <w:szCs w:val="32"/>
        </w:rPr>
        <w:t>此外，在饮食习惯上，小清新同样能看到它的一面。在饮食文化中，“吃”并非单纯满足生理需求，而是包含了文化交流、社交互动甚至是精神寄托。在餐桌上的布置，也会尽量保持简洁大方，让餐桌上的人可以享受饭菜带来的乐趣，而不是被繁复刺眼的装潢所吸引。</w:t>
      </w:r>
      <w:r>
        <w:rPr>
          <w:sz w:val="32"/>
          <w:szCs w:val="32"/>
        </w:rPr>
        <w:t>&lt;/p&gt;&lt;p&gt;&lt;img src="/static-img/0RuzXU8qHcJuWlv42hmYhkYXcvzRMB-y2JtUsJU3LYu3tPrIhxeW5u4FCi0aBEPr_eqM_5iC5hppzT0z-UpFbxQ2Ok9id2MVS30VtMpUaRhCIxIEwtlST4n93hv84Hg-UhGy70KdcU8jyuNvBFMtf_z8TAdRh5CPyUg4UGMCiRM.jpg"&gt;&lt;/p&gt;&lt;p&gt;</w:t>
      </w:r>
      <w:r>
        <w:rPr>
          <w:sz w:val="32"/>
          <w:szCs w:val="32"/>
        </w:rPr>
        <w:t>再看教育思想，其实也有体现。一方面，小学、中学这样的教育体系确立了基础教育，为社会培养出了大量知识渴望学习但又不太敢于追求极端事物的人才；另一方面，对待知識传授则倾向于宽容自由，不强加束缚学生思考的心理压力，让他们能够自在地成长，并在一定程度上培养出独立思考能力。</w:t>
      </w:r>
      <w:r>
        <w:rPr>
          <w:sz w:val="32"/>
          <w:szCs w:val="32"/>
        </w:rPr>
        <w:t>&lt;/p&gt;&lt;p&gt;</w:t>
      </w:r>
      <w:r>
        <w:rPr>
          <w:sz w:val="32"/>
          <w:szCs w:val="32"/>
        </w:rPr>
        <w:t>最后，在日常生活中的每一个细节，都能见到小清新的影子，无论是在衣着打扮还是言谈举止都流露出一种淡泊名利、内省自省的心态。这使得整个社会气氛变得更加宁静谨慎，不那么浮躁喧嚣，每个人都似乎在寻找那份心灵上的平静与释放。</w:t>
      </w:r>
      <w:r>
        <w:rPr>
          <w:sz w:val="32"/>
          <w:szCs w:val="32"/>
        </w:rPr>
        <w:t>&lt;/p&gt;&lt;p&gt;&lt;img src="/static-img/oGilQ_q3tW4G82P7DU7MZkYXcvzRMB-y2JtUsJU3LYu3tPrIhxeW5u4FCi0aBEPr_eqM_5iC5hppzT0z-UpFbxQ2Ok9id2MVS30VtMpUaRhCIxIEwtlST4n93hv84Hg-UhGy70KdcU8jyuNvBFMtf_z8TAdRh5CPyUg4UGMCiRM.jpg"&gt;&lt;/p&gt;&lt;p&gt;</w:t>
      </w:r>
      <w:r>
        <w:rPr>
          <w:sz w:val="32"/>
          <w:szCs w:val="32"/>
        </w:rPr>
        <w:t>总之，“古代小清新的美学探索”是一个广泛涉及多个领域的事业，它反映了一种对于简单、高尚生活态度以及追求内心世界完善性的审美观念。通过对这个主题进行深入研究，我们不仅能够理解过去，那些时代背景下的审美价值，更能从中学到如何构建现代人的生活哲学，即使是在信息爆炸时代，也应学会回归内心世界，用一种更接近天然更接近人类本真的方式去体验生命中的每一个瞬间。</w:t>
      </w:r>
      <w:r>
        <w:rPr>
          <w:sz w:val="32"/>
          <w:szCs w:val="32"/>
        </w:rPr>
        <w:t>&lt;/p&gt;&lt;p&gt;&lt;a href = "/doc/551556-</w:t>
      </w:r>
      <w:r>
        <w:rPr>
          <w:sz w:val="32"/>
          <w:szCs w:val="32"/>
        </w:rPr>
        <w:t>古代小清新的美学探索</w:t>
      </w:r>
      <w:r>
        <w:rPr>
          <w:sz w:val="32"/>
          <w:szCs w:val="32"/>
        </w:rPr>
        <w:t>.doc" rel="alternate" download="551556-</w:t>
      </w:r>
      <w:r>
        <w:rPr>
          <w:sz w:val="32"/>
          <w:szCs w:val="32"/>
        </w:rPr>
        <w:t>古代小清新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