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伙伴的守护神胸前两只大白兔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高中里，有一位特别的老师，他名字叫李先生，但我们更喜欢称他为“白兔班主任”。他的特点是胸前佩戴着两只巨大的白色塑料兔子，这两个“大白兔”成了他的一种标志，也成为了我们班级的一个传奇。</w:t>
      </w:r>
      <w:r>
        <w:rPr>
          <w:sz w:val="32"/>
          <w:szCs w:val="32"/>
        </w:rPr>
        <w:t>&lt;/p&gt;&lt;p&gt;&lt;img src="/static-img/QoU76wn9O4vUmXA5X-RXIu7LRsSUObO28NQDw7PcyTzrlNB-98jdUUlE43jSSSQ4.jpg"&gt;&lt;/p&gt;&lt;p&gt;</w:t>
      </w:r>
      <w:r>
        <w:rPr>
          <w:sz w:val="32"/>
          <w:szCs w:val="32"/>
        </w:rPr>
        <w:t>传说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这两只大白兔原本是一对小玩具，属于李先生年轻时收集的小物件。随着时间流逝，它们逐渐变成了一个奇异而又温馨的存在。在一次偶然的情境下，李先生决定将它们挂在自己的工作间——教室里。这一举动，不仅让他的教室变得格外引人注目，而且也让这些看似简单的小玩具获得了生命般的地位。</w:t>
      </w:r>
      <w:r>
        <w:rPr>
          <w:sz w:val="32"/>
          <w:szCs w:val="32"/>
        </w:rPr>
        <w:t>&lt;/p&gt;&lt;p&gt;&lt;img src="/static-img/Z4qiY83Bh_NalCyRaucxGu7LRsSUObO28NQDw7PcyTzXdjqSQDnskC5uMw_HtuGb7VNcwXHN3rd2pB5rplhyzkx_HUHxNizPv-XNTrueYCXpCj9oLvR_HJOrP9nsFXYbWxZl5IseWLLks_fmByW6p9sGG9DsP4G84Jf-GyXt2QH6gaB_fGKL5vFPnnL_YSyH.jpg"&gt;&lt;/p&gt;&lt;p&gt;</w:t>
      </w:r>
      <w:r>
        <w:rPr>
          <w:sz w:val="32"/>
          <w:szCs w:val="32"/>
        </w:rPr>
        <w:t>教育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学生来说，大白兔不仅仅是一个装饰品，它们代表了一种生活态度和教育理念。每当同学们感到沮丧或迷茫时，只需抬头看看那俏皮可爱的大眼睛，就仿佛能感受到一种鼓励和安慰。大白兔就像是班里的守护神，无论是在学习上还是情感上，都给予了我们无尽支持。</w:t>
      </w:r>
      <w:r>
        <w:rPr>
          <w:sz w:val="32"/>
          <w:szCs w:val="32"/>
        </w:rPr>
        <w:t>&lt;/p&gt;&lt;p&gt;&lt;img src="/static-img/EsKv4Cgi_cUmKBiapUl7Ae7LRsSUObO28NQDw7PcyTzXdjqSQDnskC5uMw_HtuGb7VNcwXHN3rd2pB5rplhyzkx_HUHxNizPv-XNTrueYCXpCj9oLvR_HJOrP9nsFXYbWxZl5IseWLLks_fmByW6p9sGG9DsP4G84Jf-GyXt2QH6gaB_fGKL5vFPnnL_YSyH.jpg"&gt;&lt;/p&gt;&lt;p&gt;</w:t>
      </w:r>
      <w:r>
        <w:rPr>
          <w:sz w:val="32"/>
          <w:szCs w:val="32"/>
        </w:rPr>
        <w:t>班会之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末的时候，我们会有班会，每次开会之前，总有人提议先去看看“老朋友”，即那些挂在门口的大白兔。它们似乎总是微笑着迎接我们的到来，让整个氛围变得更加轻松愉快。大部分时候，大 白 兔都被用作激励的话题，比如讨论如何才能像它们一样永远保持积极乐观的心态。</w:t>
      </w:r>
      <w:r>
        <w:rPr>
          <w:sz w:val="32"/>
          <w:szCs w:val="32"/>
        </w:rPr>
        <w:t>&lt;/p&gt;&lt;p&gt;&lt;img src="/static-img/eEl0gNaKVvSmkvA_X1dEQe7LRsSUObO28NQDw7PcyTzXdjqSQDnskC5uMw_HtuGb7VNcwXHN3rd2pB5rplhyzkx_HUHxNizPv-XNTrueYCXpCj9oLvR_HJOrP9nsFXYbWxZl5IseWLLks_fmByW6p9sGG9DsP4G84Jf-GyXt2QH6gaB_fGKL5vFPnnL_YSyH.jpg"&gt;&lt;/p&gt;&lt;p&gt;</w:t>
      </w:r>
      <w:r>
        <w:rPr>
          <w:sz w:val="32"/>
          <w:szCs w:val="32"/>
        </w:rPr>
        <w:t>学习激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学业压力，我们常常需要一些额外的心灵力量。大白兔回来就是这样一种力量。当成绩不好或者遇到困难时，大家就会聚集起来，在黑板上画出他们所希望达到的目标，并且约定要比现在努力多一点。这股精神很快就蔓延到了整个学校，使得其他同学也开始关注并模仿这个方法，从而形成了一个积极向上的学习环境。</w:t>
      </w:r>
      <w:r>
        <w:rPr>
          <w:sz w:val="32"/>
          <w:szCs w:val="32"/>
        </w:rPr>
        <w:t>&lt;/p&gt;&lt;p&gt;&lt;img src="/static-img/W5wJL9pMNbEv4ZgdGeaIde7LRsSUObO28NQDw7PcyTzXdjqSQDnskC5uMw_HtuGb7VNcwXHN3rd2pB5rplhyzkx_HUHxNizPv-XNTrueYCXpCj9oLvR_HJOrP9nsFXYbWxZl5IseWLLks_fmByW6p9sGG9DsP4G84Jf-GyXt2QH6gaB_fGKL5vFPnnL_YSyH.jpg"&gt;&lt;/p&gt;&lt;p&gt;</w:t>
      </w:r>
      <w:r>
        <w:rPr>
          <w:sz w:val="32"/>
          <w:szCs w:val="32"/>
        </w:rPr>
        <w:t>传统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社会充斥着高科技产品，但这样的简单小玩具却拥有其独特魅力。它不但成为了一种纪念，而也是历史的一部分。在某些节日或特殊庆典中，大 白 兔经常被作为礼物赠送给新入学的小朋友，以此传递友好、祝福和欢笑。而这一切都是由那个默默付出的老师带来的影响力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介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我们发现，即使身处网络世界，大 白 兎依旧扮演着不可替代的人物角色。许多学生都会通过社交媒体分享关于大 白 兎的趣事或者内心深处感受，与世界分享这份珍贵的情感联系。此举不但增强了彼此之间的情谊，还扩展了这种非正式交流方式，为我们的社交生活增添了一抹生机活泼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有这样的“守护神”，我们的校园生活变得更加丰富多彩，每个人的心灵都受益匪浅。在未来，当回忆起高中岁月时，那两个无言却诉说无限故事的大 白 兎一定不会错过。如果你走进这个学校，你可能还能看到那俏皮可爱、大方开朗的大二、小四，他们已经成为了校园文化的一部分，是我们共同记忆中无法磨灭的一笔美丽墨迹。</w:t>
      </w:r>
      <w:r>
        <w:rPr>
          <w:sz w:val="32"/>
          <w:szCs w:val="32"/>
        </w:rPr>
        <w:t>&lt;/p&gt;&lt;p&gt;&lt;a href = "/doc/551574-</w:t>
      </w:r>
      <w:r>
        <w:rPr>
          <w:sz w:val="32"/>
          <w:szCs w:val="32"/>
        </w:rPr>
        <w:t>班级伙伴的守护神胸前两只大白兔的故事</w:t>
      </w:r>
      <w:r>
        <w:rPr>
          <w:sz w:val="32"/>
          <w:szCs w:val="32"/>
        </w:rPr>
        <w:t>.doc" rel="alternate" download="551574-</w:t>
      </w:r>
      <w:r>
        <w:rPr>
          <w:sz w:val="32"/>
          <w:szCs w:val="32"/>
        </w:rPr>
        <w:t>班级伙伴的守护神胸前两只大白兔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