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力老师孤独的家中奋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学校里只有灯火通明，而老师却在自己的小屋中奋斗着。他的心中充满了对教育事业的热情和对学生成长的期待。然而，在这个世界上，他似乎是最孤独的一个。</w:t>
      </w:r>
      <w:r>
        <w:rPr>
          <w:sz w:val="32"/>
          <w:szCs w:val="32"/>
        </w:rPr>
        <w:t>&lt;/p&gt;&lt;p&gt;&lt;img src="/static-img/PTuTaDmSBk9jfVs-XHaaObnwZ_MuCslG_dwY9F4jpeQ.png"&gt;&lt;/p&gt;&lt;p&gt;</w:t>
      </w:r>
      <w:r>
        <w:rPr>
          <w:sz w:val="32"/>
          <w:szCs w:val="32"/>
        </w:rPr>
        <w:t>点亮知识之光</w:t>
      </w:r>
      <w:r>
        <w:rPr>
          <w:sz w:val="32"/>
          <w:szCs w:val="32"/>
        </w:rPr>
        <w:t>&lt;/p&gt;&lt;p&gt;</w:t>
      </w:r>
      <w:r>
        <w:rPr>
          <w:sz w:val="32"/>
          <w:szCs w:val="32"/>
        </w:rPr>
        <w:t>老师用自己的双手种下了一片知识园地。他不仅要教会学生们书本上的知识，更要让他们学会如何思考、如何学习。每当夜幕降临，他都会将自己的一天的辛劳转化为教学计划，准备第二天给予孩子们新的启示。</w:t>
      </w:r>
      <w:r>
        <w:rPr>
          <w:sz w:val="32"/>
          <w:szCs w:val="32"/>
        </w:rPr>
        <w:t>&lt;/p&gt;&lt;p&gt;&lt;img src="/static-img/osplQCJ5cVWtOCB82M7aNzbIEGPU_0WjYQS6oXolsDgl-dla9Kzz0-Xwoy2hIXxiEpU9jsEJX6kiUVc7MqxzSfTuGyttZlD2xbdG-mq1-Ix65dZ8eoKidbQuXKVJj856TW14EOKVaXIajYw-XjAQEQ.jpg"&gt;&lt;/p&gt;&lt;p&gt;</w:t>
      </w:r>
      <w:r>
        <w:rPr>
          <w:sz w:val="32"/>
          <w:szCs w:val="32"/>
        </w:rPr>
        <w:t>力挽狂澜</w:t>
      </w:r>
      <w:r>
        <w:rPr>
          <w:sz w:val="32"/>
          <w:szCs w:val="32"/>
        </w:rPr>
        <w:t>&lt;/p&gt;&lt;p&gt;</w:t>
      </w:r>
      <w:r>
        <w:rPr>
          <w:sz w:val="32"/>
          <w:szCs w:val="32"/>
        </w:rPr>
        <w:t>面对困难和挑战，老师从未退缩过。他知道，每个孩子的心灵都需要被温暖和关怀所触动，所以他总是用耐心和爱去抚慰那些受伤的小心脏。在无数次艰苦卓绝的情形下，他依然坚持下来，用实际行动证明了教师这一职业的尊严。</w:t>
      </w:r>
      <w:r>
        <w:rPr>
          <w:sz w:val="32"/>
          <w:szCs w:val="32"/>
        </w:rPr>
        <w:t>&lt;/p&gt;&lt;p&gt;&lt;img src="/static-img/9wdQu-ueK4LsqLzSO0aNHjbIEGPU_0WjYQS6oXolsDgl-dla9Kzz0-Xwoy2hIXxiEpU9jsEJX6kiUVc7MqxzSfTuGyttZlD2xbdG-mq1-Ix65dZ8eoKidbQuXKVJj856TW14EOKVaXIajYw-XjAQEQ.jpg"&gt;&lt;/p&gt;&lt;p&gt;</w:t>
      </w:r>
      <w:r>
        <w:rPr>
          <w:sz w:val="32"/>
          <w:szCs w:val="32"/>
        </w:rPr>
        <w:t>点滴成河</w:t>
      </w:r>
      <w:r>
        <w:rPr>
          <w:sz w:val="32"/>
          <w:szCs w:val="32"/>
        </w:rPr>
        <w:t>&lt;/p&gt;&lt;p&gt;</w:t>
      </w:r>
      <w:r>
        <w:rPr>
          <w:sz w:val="32"/>
          <w:szCs w:val="32"/>
        </w:rPr>
        <w:t>教育是一条漫长而曲折的小路，但老师始终保持着前行的决心。他深知，每一次努力，无论大小，都可能成为改变命运的一刻，因此他把所有的心血都注入到这条道路上，用一种平凡却不凡的情感去影响着周围的人。</w:t>
      </w:r>
      <w:r>
        <w:rPr>
          <w:sz w:val="32"/>
          <w:szCs w:val="32"/>
        </w:rPr>
        <w:t>&lt;/p&gt;&lt;p&gt;&lt;img src="/static-img/R8AHauHjSvGXjMPQeof_6DbIEGPU_0WjYQS6oXolsDgl-dla9Kzz0-Xwoy2hIXxiEpU9jsEJX6kiUVc7MqxzSfTuGyttZlD2xbdG-mq1-Ix65dZ8eoKidbQuXKVJj856TW14EOKVaXIajYw-XjAQEQ.jpg"&gt;&lt;/p&gt;&lt;p&gt;</w:t>
      </w:r>
      <w:r>
        <w:rPr>
          <w:sz w:val="32"/>
          <w:szCs w:val="32"/>
        </w:rPr>
        <w:t>力的传递</w:t>
      </w:r>
      <w:r>
        <w:rPr>
          <w:sz w:val="32"/>
          <w:szCs w:val="32"/>
        </w:rPr>
        <w:t>&lt;/p&gt;&lt;p&gt;</w:t>
      </w:r>
      <w:r>
        <w:rPr>
          <w:sz w:val="32"/>
          <w:szCs w:val="32"/>
        </w:rPr>
        <w:t>老师懂得，将力量传递给下一代，是一种责任，也是一种荣耀。他通过讲述历史故事，让学生们理解过去；通过科学实验，让他们探索未来；通过文学作品，让他们品味人生。在这个过程中，他用自己的力量激发起了更多人的潜能，为社会培养了一批又一批优秀的人才。</w:t>
      </w:r>
      <w:r>
        <w:rPr>
          <w:sz w:val="32"/>
          <w:szCs w:val="32"/>
        </w:rPr>
        <w:t>&lt;/p&gt;&lt;p&gt;&lt;img src="/static-img/6SafsI-hECm2GVvuGyjc7zbIEGPU_0WjYQS6oXolsDgl-dla9Kzz0-Xwoy2hIXxiEpU9jsEJX6kiUVc7MqxzSfTuGyttZlD2xbdG-mq1-Ix65dZ8eoKidbQuXKVJj856TW14EOKVaXIajYw-XjAQEQ.jpg"&gt;&lt;/p&gt;&lt;p&gt;</w:t>
      </w:r>
      <w:r>
        <w:rPr>
          <w:sz w:val="32"/>
          <w:szCs w:val="32"/>
        </w:rPr>
        <w:t>点亮希望之星</w:t>
      </w:r>
      <w:r>
        <w:rPr>
          <w:sz w:val="32"/>
          <w:szCs w:val="32"/>
        </w:rPr>
        <w:t>&lt;/p&gt;&lt;p&gt;</w:t>
      </w:r>
      <w:r>
        <w:rPr>
          <w:sz w:val="32"/>
          <w:szCs w:val="32"/>
        </w:rPr>
        <w:t>在一个看似黑暗的地方，老板先生透过窗户眺望远方，那些闪烁着希望之光的小生命正以不同的姿态展现出它们强大的生命力。这使得他更加坚定地相信，只有不断地努力，不断地投入，可以让这些小生命绽放出更灿烂、更璀璨夺目的光芒。</w:t>
      </w:r>
      <w:r>
        <w:rPr>
          <w:sz w:val="32"/>
          <w:szCs w:val="32"/>
        </w:rPr>
        <w:t>&lt;/p&gt;&lt;p&gt;</w:t>
      </w:r>
      <w:r>
        <w:rPr>
          <w:sz w:val="32"/>
          <w:szCs w:val="32"/>
        </w:rPr>
        <w:t>力的回响</w:t>
      </w:r>
      <w:r>
        <w:rPr>
          <w:sz w:val="32"/>
          <w:szCs w:val="32"/>
        </w:rPr>
        <w:t>&lt;/p&gt;&lt;p&gt;</w:t>
      </w:r>
      <w:r>
        <w:rPr>
          <w:sz w:val="32"/>
          <w:szCs w:val="32"/>
        </w:rPr>
        <w:t>当年轻学子的掌声与赞美填满空气时，老板先生心里充满了幸福与自豪。因为在这个过程中，他发现自己并非单枪匹马，而是一个团队的一部分，这份力量来自于每个人对生活、对工作共同投入的情感。这份回响，如同一股不可思议的力量，将推动他继续前行，为教育事业贡献自己的智慧与汗水。</w:t>
      </w:r>
      <w:r>
        <w:rPr>
          <w:sz w:val="32"/>
          <w:szCs w:val="32"/>
        </w:rPr>
        <w:t>&lt;/p&gt;&lt;p&gt;&lt;a href = "/doc/551706-</w:t>
      </w:r>
      <w:r>
        <w:rPr>
          <w:sz w:val="32"/>
          <w:szCs w:val="32"/>
        </w:rPr>
        <w:t>点力老师孤独的家中奋斗</w:t>
      </w:r>
      <w:r>
        <w:rPr>
          <w:sz w:val="32"/>
          <w:szCs w:val="32"/>
        </w:rPr>
        <w:t>.doc" rel="alternate" download="551706-</w:t>
      </w:r>
      <w:r>
        <w:rPr>
          <w:sz w:val="32"/>
          <w:szCs w:val="32"/>
        </w:rPr>
        <w:t>点力老师孤独的家中奋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