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乌龟蹭你的扇贝视频咱们来看看这不就是个什么幽默小品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幽默小品，说的是我想用乌龟蹭你的扇贝视频。听起来可能有点莫名其妙，但其实这背后藏着一个深刻的寓意。</w:t>
      </w:r>
      <w:r>
        <w:rPr>
          <w:sz w:val="32"/>
          <w:szCs w:val="32"/>
        </w:rPr>
        <w:t>&lt;/p&gt;&lt;p&gt;&lt;img src="/static-img/ScmQCw-MIP2tIGcmws70cM0g7CXvrujJ_lF4BPEBLIWO5p-etZHSJcXm1aVEH0jG.jpg"&gt;&lt;/p&gt;&lt;p&gt;</w:t>
      </w:r>
      <w:r>
        <w:rPr>
          <w:sz w:val="32"/>
          <w:szCs w:val="32"/>
        </w:rPr>
        <w:t>首先，你得理解“乌龟蹭扇贝”的含义。传说中的乌龟能让人长寿，原因是它吃了什么叫做“神仙草”的东西，所以我们就把它比喻成长寿的象征。而扇贝呢，就像是健康和幸福的符号，它们生活在海底，悠闲自得，不为物欲所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把这个故事与现代社会联系起来，你会发现“我想用乌龟蹭你的扇贝视频”实际上是在表达一种愿望或期望：希望你拥有一个健康快乐、如同海底世界一般宁静无忧的人生。</w:t>
      </w:r>
      <w:r>
        <w:rPr>
          <w:sz w:val="32"/>
          <w:szCs w:val="32"/>
        </w:rPr>
        <w:t>&lt;/p&gt;&lt;p&gt;&lt;img src="/static-img/BQ49fWpkBAn-XtpS7VIeD80g7CXvrujJ_lF4BPEBLIVpFNbpT7stsLDddSq-vi1pHpQWkXRQX9Xrt8883_Jy_jb3Za4NJ66p4Je_c57G2FHOFXFkwz1Pua9WUbKvsBroWFWplLae0MwB7vOPQHXTu6qUhcICn-r3xusGO4QvqWYExIXmiS1FLanXPVth-Ca_YXRyssYYDwxoGcnExvdRLA.jpg"&gt;&lt;/p&gt;&lt;p&gt;</w:t>
      </w:r>
      <w:r>
        <w:rPr>
          <w:sz w:val="32"/>
          <w:szCs w:val="32"/>
        </w:rPr>
        <w:t>这样的幽默小品不仅带给我们笑声，也让我们的心灵得到一丝安慰。在忙碌而压抑的都市生活中，我们有时候真的很需要那种超脱尘世间烦恼的心灵寄托。这就是为什么这种类型的小品能够引起那么多人的共鸣，因为它们触及了我们每个人的共同梦想——活出真正意义上的健康和幸福。</w:t>
      </w:r>
      <w:r>
        <w:rPr>
          <w:sz w:val="32"/>
          <w:szCs w:val="32"/>
        </w:rPr>
        <w:t>&lt;/p&gt;&lt;p&gt;&lt;a href = "/doc/552003-</w:t>
      </w:r>
      <w:r>
        <w:rPr>
          <w:sz w:val="32"/>
          <w:szCs w:val="32"/>
        </w:rPr>
        <w:t>我想用乌龟蹭你的扇贝视频咱们来看看这不就是个什么幽默小品啊</w:t>
      </w:r>
      <w:r>
        <w:rPr>
          <w:sz w:val="32"/>
          <w:szCs w:val="32"/>
        </w:rPr>
        <w:t>.doc" rel="alternate" download="552003-</w:t>
      </w:r>
      <w:r>
        <w:rPr>
          <w:sz w:val="32"/>
          <w:szCs w:val="32"/>
        </w:rPr>
        <w:t>我想用乌龟蹭你的扇贝视频咱们来看看这不就是个什么幽默小品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