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新版我是怎么在小区里捡到一瓶奇特的金银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小区里捡到一瓶奇特的金银瓶的？</w:t>
      </w:r>
      <w:r>
        <w:rPr>
          <w:sz w:val="32"/>
          <w:szCs w:val="32"/>
        </w:rPr>
        <w:t>&lt;/p&gt;&lt;p&gt;&lt;img src="/static-img/UFpNQNwI2Z8kJQMcI7_lBmIfVjRifvsFpBo18XohCiqr3JeyP6iwbZKPVh9YsARU.jpg"&gt;&lt;/p&gt;&lt;p&gt;</w:t>
      </w:r>
      <w:r>
        <w:rPr>
          <w:sz w:val="32"/>
          <w:szCs w:val="32"/>
        </w:rPr>
        <w:t>记得那天，我正好闲逛在我们小区的一条弯弯曲曲的小巷里，偶然瞥见了地上闪着光的东西。走近一看，是一个装饰精美、颜色鲜亮的金银瓶。我心里想，这可能就是传说中的“金银瓶</w:t>
      </w:r>
      <w:r>
        <w:rPr>
          <w:sz w:val="32"/>
          <w:szCs w:val="32"/>
        </w:rPr>
        <w:t>1-5</w:t>
      </w:r>
      <w:r>
        <w:rPr>
          <w:sz w:val="32"/>
          <w:szCs w:val="32"/>
        </w:rPr>
        <w:t>新版”吧！听说这款设计不仅独特，还蕴含着古老传说的魅力。</w:t>
      </w:r>
      <w:r>
        <w:rPr>
          <w:sz w:val="32"/>
          <w:szCs w:val="32"/>
        </w:rPr>
        <w:t>&lt;/p&gt;&lt;p&gt;</w:t>
      </w:r>
      <w:r>
        <w:rPr>
          <w:sz w:val="32"/>
          <w:szCs w:val="32"/>
        </w:rPr>
        <w:t>我轻轻拿起那装饰精美、颜色鲜亮的金银瓶，仔细观察了一番。这不是普通的水泥或者塑料制成，而是由高质量金属材料打造，表面有着微妙的波纹和光泽，看起来简直像是古代工匠用手艺打造出来的一样。它既可以作为摆设，也能承载一定程度的情感意义。</w:t>
      </w:r>
      <w:r>
        <w:rPr>
          <w:sz w:val="32"/>
          <w:szCs w:val="32"/>
        </w:rPr>
        <w:t>&lt;/p&gt;&lt;p&gt;&lt;img src="/static-img/fo08wxdHcSYyrLqGFF_tnGIfVjRifvsFpBo18XohCiqWaIUYuGfrEDpzNuSrf34jggiCSNEDTPj4PECg8HILwEJEVEANLp8n3GqQiq-wGWteZw8FzP91jTcTBjaQlELV0I6NUNjXi-F9JrMNcGfdF-aCboE9LoHnZtuMSSxgS2w.jpg"&gt;&lt;/p&gt;&lt;p&gt;</w:t>
      </w:r>
      <w:r>
        <w:rPr>
          <w:sz w:val="32"/>
          <w:szCs w:val="32"/>
        </w:rPr>
        <w:t>突然，一股好奇心驱使我决定带回家研究一下这个神秘的小物件。在家中，我仔细检查了几遍，但并没有找到任何标识或说明。不过，那时我的心中已经充满了对这酒壶故事背后可能隐藏着什么样的历史和文化内涵的大量疑问。</w:t>
      </w:r>
      <w:r>
        <w:rPr>
          <w:sz w:val="32"/>
          <w:szCs w:val="32"/>
        </w:rPr>
        <w:t>&lt;/p&gt;&lt;p&gt;</w:t>
      </w:r>
      <w:r>
        <w:rPr>
          <w:sz w:val="32"/>
          <w:szCs w:val="32"/>
        </w:rPr>
        <w:t>随后，我开始翻阅一些书籍和网络资料，希望能够找到关于“金银瓶</w:t>
      </w:r>
      <w:r>
        <w:rPr>
          <w:sz w:val="32"/>
          <w:szCs w:val="32"/>
        </w:rPr>
        <w:t>1-5</w:t>
      </w:r>
      <w:r>
        <w:rPr>
          <w:sz w:val="32"/>
          <w:szCs w:val="32"/>
        </w:rPr>
        <w:t>新版”的更多信息。在网上的论坛和社交媒体上，有些人提到这种设计似乎源自于中国古代的一种特殊艺术品。而另一些则认为，它更像是现代艺术家的作品，用来反映当下社会某些问题或情感状态。</w:t>
      </w:r>
      <w:r>
        <w:rPr>
          <w:sz w:val="32"/>
          <w:szCs w:val="32"/>
        </w:rPr>
        <w:t>&lt;/p&gt;&lt;p&gt;&lt;img src="/static-img/GQb-lAWorXY9zcgBu8q-XmIfVjRifvsFpBo18XohCiqWaIUYuGfrEDpzNuSrf34jggiCSNEDTPj4PECg8HILwEJEVEANLp8n3GqQiq-wGWteZw8FzP91jTcTBjaQlELV0I6NUNjXi-F9JrMNcGfdF-aCboE9LoHnZtuMSSxgS2w.jpg"&gt;&lt;/p&gt;&lt;p&gt;</w:t>
      </w:r>
      <w:r>
        <w:rPr>
          <w:sz w:val="32"/>
          <w:szCs w:val="32"/>
        </w:rPr>
        <w:t>虽然我没有直接确认这一点，但这让我更加相信这个世界总是充满未知与惊喜。无论其真正来源如何，“金银瓶</w:t>
      </w:r>
      <w:r>
        <w:rPr>
          <w:sz w:val="32"/>
          <w:szCs w:val="32"/>
        </w:rPr>
        <w:t>1-5</w:t>
      </w:r>
      <w:r>
        <w:rPr>
          <w:sz w:val="32"/>
          <w:szCs w:val="32"/>
        </w:rPr>
        <w:t>新版”为我的生活增添了一份独特而神秘的色彩，让我也开始思考自己对于文化与历史理解的心路历程，以及它们如何影响我们的日常生活。</w:t>
      </w:r>
      <w:r>
        <w:rPr>
          <w:sz w:val="32"/>
          <w:szCs w:val="32"/>
        </w:rPr>
        <w:t>&lt;/p&gt;&lt;p&gt;</w:t>
      </w:r>
      <w:r>
        <w:rPr>
          <w:sz w:val="32"/>
          <w:szCs w:val="32"/>
        </w:rPr>
        <w:t>从此以后，每当看到这只金银瓶，不禁会想到那些深藏在每个物体背后的故事，以及它们如何以不同的方式触动我们的灵魂。</w:t>
      </w:r>
      <w:r>
        <w:rPr>
          <w:sz w:val="32"/>
          <w:szCs w:val="32"/>
        </w:rPr>
        <w:t>&lt;/p&gt;&lt;p&gt;&lt;img src="/static-img/iwXm3H_67obPbwa8A83lpGIfVjRifvsFpBo18XohCiqWaIUYuGfrEDpzNuSrf34jggiCSNEDTPj4PECg8HILwEJEVEANLp8n3GqQiq-wGWteZw8FzP91jTcTBjaQlELV0I6NUNjXi-F9JrMNcGfdF-aCboE9LoHnZtuMSSxgS2w.jpg"&gt;&lt;/p&gt;&lt;p&gt;&lt;a href = "/doc/552099-</w:t>
      </w:r>
      <w:r>
        <w:rPr>
          <w:sz w:val="32"/>
          <w:szCs w:val="32"/>
        </w:rPr>
        <w:t>金银瓶</w:t>
      </w:r>
      <w:r>
        <w:rPr>
          <w:sz w:val="32"/>
          <w:szCs w:val="32"/>
        </w:rPr>
        <w:t>1-5</w:t>
      </w:r>
      <w:r>
        <w:rPr>
          <w:sz w:val="32"/>
          <w:szCs w:val="32"/>
        </w:rPr>
        <w:t>新版我是怎么在小区里捡到一瓶奇特的金银瓶的</w:t>
      </w:r>
      <w:r>
        <w:rPr>
          <w:sz w:val="32"/>
          <w:szCs w:val="32"/>
        </w:rPr>
        <w:t>.doc" rel="alternate" download="552099-</w:t>
      </w:r>
      <w:r>
        <w:rPr>
          <w:sz w:val="32"/>
          <w:szCs w:val="32"/>
        </w:rPr>
        <w:t>金银瓶</w:t>
      </w:r>
      <w:r>
        <w:rPr>
          <w:sz w:val="32"/>
          <w:szCs w:val="32"/>
        </w:rPr>
        <w:t>1-5</w:t>
      </w:r>
      <w:r>
        <w:rPr>
          <w:sz w:val="32"/>
          <w:szCs w:val="32"/>
        </w:rPr>
        <w:t>新版我是怎么在小区里捡到一瓶奇特的金银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