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造梦超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科技的进步为娱乐业带来了前所未有的创新。其中，基于深度学习的人工智能技术尤为引人注目。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领域，一项令人瞩目的技术就是将</w:t>
      </w:r>
      <w:r>
        <w:rPr>
          <w:sz w:val="32"/>
          <w:szCs w:val="32"/>
        </w:rPr>
        <w:t>A1</w:t>
      </w:r>
      <w:r>
        <w:rPr>
          <w:sz w:val="32"/>
          <w:szCs w:val="32"/>
        </w:rPr>
        <w:t>级别的人脸替换技术与知名明星迪丽热巴的形象相结合，创造出了一款名为“造梦超清”的应用程序。这不仅是一种新颖的娱乐形式，也是对人工智能发展的一个重要里程碑。</w:t>
      </w:r>
      <w:r>
        <w:rPr>
          <w:sz w:val="32"/>
          <w:szCs w:val="32"/>
        </w:rPr>
        <w:t>&lt;/p&gt;&lt;p&gt;&lt;img src="/static-img/FAwtFklkrzgmzmw7ZvBQY0KoIsBe4qqL5B7YjGnT0sFdbyINgsp8jyEhYvWP7cQp.jpeg"&gt;&lt;/p&gt;&lt;p&gt;</w:t>
      </w:r>
      <w:r>
        <w:rPr>
          <w:sz w:val="32"/>
          <w:szCs w:val="32"/>
        </w:rPr>
        <w:t>首先，这项技术突破了传统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难以达到的细节层次，使得迪丽热巴在游戏中的表现更加逼真、生动。她的眼神、表情和肢体语言都能够精确还原，让玩家仿佛置身于她周围的世界中，与她互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造梦超清”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了图像处理能力，可以实现高分辨率下的精准替换，从而保证了视觉效果的一致性，即使是在高密度场景下也能保持完美呈现。此外，该程序还支持多角度拍摄和环境融合，更大程度地提升了用户体验。</w:t>
      </w:r>
      <w:r>
        <w:rPr>
          <w:sz w:val="32"/>
          <w:szCs w:val="32"/>
        </w:rPr>
        <w:t>&lt;/p&gt;&lt;p&gt;&lt;img src="/static-img/CqZyLKSWiyGE4W7MtVkEpEKoIsBe4qqL5B7YjGnT0sFCEn4oK-FnGVhDpFGu4CrarcvSrdc34F1zV9F26Qya9cZlx2J2jhBnvmwGprltc5ls0zejsD0nJ1CvokSyeaGT7Ips1Bab3aBt5Xh5nDBqOVSqlMyujok1JyEY2Cif2_ajqUXCAkU1THsRzQ7HgpQATgpCZlTAkflfqLmPCZ_5j02H86tv3q46-gyPJzgv0XA.jpeg"&gt;&lt;/p&gt;&lt;p&gt;</w:t>
      </w:r>
      <w:r>
        <w:rPr>
          <w:sz w:val="32"/>
          <w:szCs w:val="32"/>
        </w:rPr>
        <w:t>再者，这项技术对于电影行业也有着潜在价值。未来，我们有望看到更多使用这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技巧制作出的科幻片或其他类型影片，其中主演们可以根据不同情境进行无缝转换，不受实际时间限制，极大提高制作效率，同时减少成本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应用程序依赖于复杂的人工智能算法，它也成为了研究人员探索新型计算机视觉解决方案的好机会。在不断迭代更新过程中，不断推动相关科学领域向前发展，为未来的科技革命奠定基础。</w:t>
      </w:r>
      <w:r>
        <w:rPr>
          <w:sz w:val="32"/>
          <w:szCs w:val="32"/>
        </w:rPr>
        <w:t>&lt;/p&gt;&lt;p&gt;&lt;img src="/static-img/spKoYk7fhHJzwSLGqx9l8kKoIsBe4qqL5B7YjGnT0sFCEn4oK-FnGVhDpFGu4CrarcvSrdc34F1zV9F26Qya9cZlx2J2jhBnvmwGprltc5ls0zejsD0nJ1CvokSyeaGT7Ips1Bab3aBt5Xh5nDBqOVSqlMyujok1JyEY2Cif2_ajqUXCAkU1THsRzQ7HgpQATgpCZlTAkflfqLmPCZ_5j02H86tv3q46-gyPJzgv0XA.png"&gt;&lt;/p&gt;&lt;p&gt;</w:t>
      </w:r>
      <w:r>
        <w:rPr>
          <w:sz w:val="32"/>
          <w:szCs w:val="32"/>
        </w:rPr>
        <w:t>最后，“造梦超清”作为一款集成了最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大型项目，其成功发布不仅代表了一次巨大的商业胜利，也标志着人类对虚拟现实界限进一步拓展的一大里程碑。这背后，是众多工程师和科学家的辛勤工作，以及他们对未来可能性的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”这一作品展示了现代科技如何赋予艺术新的生命力，将虚拟世界与现实世界紧密结合，为人们提供全新的观赏体验，并且开启了一扇通往未知领域的大门。</w:t>
      </w:r>
      <w:r>
        <w:rPr>
          <w:sz w:val="32"/>
          <w:szCs w:val="32"/>
        </w:rPr>
        <w:t>&lt;/p&gt;&lt;p&gt;&lt;img src="/static-img/eqnQUsAD0AIYtEAhjv94mkKoIsBe4qqL5B7YjGnT0sFCEn4oK-FnGVhDpFGu4CrarcvSrdc34F1zV9F26Qya9cZlx2J2jhBnvmwGprltc5ls0zejsD0nJ1CvokSyeaGT7Ips1Bab3aBt5Xh5nDBqOVSqlMyujok1JyEY2Cif2_ajqUXCAkU1THsRzQ7HgpQATgpCZlTAkflfqLmPCZ_5j02H86tv3q46-gyPJzgv0XA.jpeg"&gt;&lt;/p&gt;&lt;p&gt;&lt;a href = "/doc/552142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</w:t>
      </w:r>
      <w:r>
        <w:rPr>
          <w:sz w:val="32"/>
          <w:szCs w:val="32"/>
        </w:rPr>
        <w:t>.doc" rel="alternate" download="552142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