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种子播种梦想的女主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时代，朴妮唛种子以她的无畏精神和坚韧不拔的意志，为我们树立了一个典范。以下是对她的一些亮点进行总结：</w:t>
      </w:r>
      <w:r>
        <w:rPr>
          <w:sz w:val="32"/>
          <w:szCs w:val="32"/>
        </w:rPr>
        <w:t>&lt;/p&gt;&lt;p&gt;&lt;img src="/static-img/deZXBGZR0jZZ44waiT-4t-eELVroEOJg3bK3FSOPipQpyfNrc49AHfYTzZc33FcE.jpg"&gt;&lt;/p&gt;&lt;p&gt;</w:t>
      </w:r>
      <w:r>
        <w:rPr>
          <w:sz w:val="32"/>
          <w:szCs w:val="32"/>
        </w:rPr>
        <w:t>梦想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朴妮唛种子的故事起源于一颗普通的种子，她从小就有着强烈的梦想追求。在没有人为帮助的情况下，她凭借自己的努力，从底层一步步崛起，成为了今天那个令人敬佩的人物。这不仅是一个成功故事，更是一次心灵深处对美好生活向往的体现。</w:t>
      </w:r>
      <w:r>
        <w:rPr>
          <w:sz w:val="32"/>
          <w:szCs w:val="32"/>
        </w:rPr>
        <w:t>&lt;/p&gt;&lt;p&gt;&lt;img src="/static-img/OhMCFSzcuLcJA9kpqpZmjeeELVroEOJg3bK3FSOPipQpyfNrc49AHfYTzZc33FcE.jpg"&gt;&lt;/p&gt;&lt;p&gt;</w:t>
      </w:r>
      <w:r>
        <w:rPr>
          <w:sz w:val="32"/>
          <w:szCs w:val="32"/>
        </w:rPr>
        <w:t>逆境中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重重困难时，朴妮唛种子展现出了前所未有的勇气。她并不是天生丽质，也不是因为运气好，而是因为她不断地学习、实践和自我完善。每一次失败都让她更加坚定了信念，每一次成功都激励着她继续前进。</w:t>
      </w:r>
      <w:r>
        <w:rPr>
          <w:sz w:val="32"/>
          <w:szCs w:val="32"/>
        </w:rPr>
        <w:t>&lt;/p&gt;&lt;p&gt;&lt;img src="/static-img/TWEly-viRaIJEiKotkG9W-eELVroEOJg3bK3FSOPipQpyfNrc49AHfYTzZc33FcE.jpg"&gt;&lt;/p&gt;&lt;p&gt;</w:t>
      </w:r>
      <w:r>
        <w:rPr>
          <w:sz w:val="32"/>
          <w:szCs w:val="32"/>
        </w:rPr>
        <w:t>分享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朴妮唛种子的存在，不仅仅是个人成长，更重要的是她的分享给予他人力量。她通过各种形式传递正能量，让更多的人感受到希望，让他们也能够相信，只要有勇气去尝试，就没有什么是不可能达到的。</w:t>
      </w:r>
      <w:r>
        <w:rPr>
          <w:sz w:val="32"/>
          <w:szCs w:val="32"/>
        </w:rPr>
        <w:t>&lt;/p&gt;&lt;p&gt;&lt;img src="/static-img/F_aLrh0pIWJk1-ecrAN10OeELVroEOJg3bK3FSOPipQpyfNrc49AHfYTzZc33FcE.jpg"&gt;&lt;/p&gt;&lt;p&gt;</w:t>
      </w:r>
      <w:r>
        <w:rPr>
          <w:sz w:val="32"/>
          <w:szCs w:val="32"/>
        </w:rPr>
        <w:t>持续创新与适应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变化莫测的世界，朴妮唛种子始终保持着一种开放的心态。她不断地寻找新的方法、新途径，以适应时代发展带来的新需求，这使得她的影响力越来越广泛，她的事业也因此取得了更大的成功。</w:t>
      </w:r>
      <w:r>
        <w:rPr>
          <w:sz w:val="32"/>
          <w:szCs w:val="32"/>
        </w:rPr>
        <w:t>&lt;/p&gt;&lt;p&gt;&lt;img src="/static-img/DJkt3GkYfzz69qnKg_QNUeeELVroEOJg3bK3FSOPipQpyfNrc49AHfYTzZc33FcE.jpg"&gt;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公众人物，朴妮唛种子意识到自己的言行会被别人所关注，因此她始终保持着高度责任感。在社会问题上，她积极发声，用实际行动展示出作为榜样的尊严，并且鼓励更多的人参与到改善社会环境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待现在已经实现的大事，以及未来仍需努力完成的小目标，朴妮唛種子的故事提醒我们，无论身处何地，都应该抱持乐观的心态，不断追求自我超越。同时，我们也应当学会珍惜眼前的机会，因为这些都是构建美好生活不可或缺的一部分。</w:t>
      </w:r>
      <w:r>
        <w:rPr>
          <w:sz w:val="32"/>
          <w:szCs w:val="32"/>
        </w:rPr>
        <w:t>&lt;/p&gt;&lt;p&gt;&lt;a href = "/doc/552217-</w:t>
      </w:r>
      <w:r>
        <w:rPr>
          <w:sz w:val="32"/>
          <w:szCs w:val="32"/>
        </w:rPr>
        <w:t>朴妮唛种子播种梦想的女主播</w:t>
      </w:r>
      <w:r>
        <w:rPr>
          <w:sz w:val="32"/>
          <w:szCs w:val="32"/>
        </w:rPr>
        <w:t>.doc" rel="alternate" download="552217-</w:t>
      </w:r>
      <w:r>
        <w:rPr>
          <w:sz w:val="32"/>
          <w:szCs w:val="32"/>
        </w:rPr>
        <w:t>朴妮唛种子播种梦想的女主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