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力量十指紧扣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手中，握有一双强有力的拳头，那不仅仅是一种力量的象征，更是智慧与坚持的体现。为什么做的时候要十指紧扣？这并不是一句简单的问题，而是一个需要深入思考和理解的哲理。</w:t>
      </w:r>
      <w:r>
        <w:rPr>
          <w:sz w:val="32"/>
          <w:szCs w:val="32"/>
        </w:rPr>
        <w:t>&lt;/p&gt;&lt;p&gt;&lt;img src="/static-img/f8HganKg4mAiYlXGtIWsMABYgwRV4g3_XKTtm-GJSR9fbee1-LgoLRwnfGib9mcs.jpg"&gt;&lt;/p&gt;&lt;p&gt;</w:t>
      </w:r>
      <w:r>
        <w:rPr>
          <w:sz w:val="32"/>
          <w:szCs w:val="32"/>
        </w:rPr>
        <w:t>首先，十指紧扣代表了集中精力。在现代社会，我们常常面临着各种各样的干扰，无论是来自手机、社交媒体还是周围人的喧嚣，都可能分散我们的注意力。然而，当我们真正决定去完成一个任务或者解决一个问题时，就必须让自己的心神专注于这一点。这就需要我们用实际行动来体现出对目标的认真态度，即使是在最艰难的情况下，也要保持这种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十指紧扣展现了决断与坚持。当你想要实现某个目标时，你会遇到各种挑战和困难，这时候，如果你的意志不够坚定，不愿意付出努力，那么所有的一切都将化为泡影。因此，在面对任何困难时，要像握住一把剑一样，用全身的心血来支持自己，让每一次挫折成为成长和进步的一部分。</w:t>
      </w:r>
      <w:r>
        <w:rPr>
          <w:sz w:val="32"/>
          <w:szCs w:val="32"/>
        </w:rPr>
        <w:t>&lt;/p&gt;&lt;p&gt;&lt;img src="/static-img/lcRZRd8XM2l4ucgwzpYuIABYgwRV4g3_XKTtm-GJSR_PyfFiLF0O-pIYnE34VHAYw7OeH0QjZGR8ZXo_m3_pUr3qIChHLxpZPmzlKLsjjHS0w_FuN9heRwy0UePOBqU11p82fdydP63v6qh8etC-wiiCblFEKllTgyilmzuJ6Xd9x9yR51jumYxHEmTkckR5.jpg"&gt;&lt;/p&gt;&lt;p&gt;</w:t>
      </w:r>
      <w:r>
        <w:rPr>
          <w:sz w:val="32"/>
          <w:szCs w:val="32"/>
        </w:rPr>
        <w:t>再者，十指紧扣反映了团结协作。当一个人或多个人携手合作时，他们之间就会形成一种不可思议的力量。无论是在工作中、学习上还是生活中的小事，每个人都应该意识到自己的位置，并且尽量协调好彼此间相互作用，从而共同推动事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十指紧扣还意味着控制自我。在这个充满诱惑和冲动性的时代，有的人往往因为不能控制自己的欲望而迷失方向。但只有那些能够克制自己内心冲动的人才能够真正达成目标，因为他们懂得如何有效地管理时间，以及如何避免无谓的浪费。</w:t>
      </w:r>
      <w:r>
        <w:rPr>
          <w:sz w:val="32"/>
          <w:szCs w:val="32"/>
        </w:rPr>
        <w:t>&lt;/p&gt;&lt;p&gt;&lt;img src="/static-img/2SN0Or6SpoPNthxoRarBIQBYgwRV4g3_XKTtm-GJSR_PyfFiLF0O-pIYnE34VHAYw7OeH0QjZGR8ZXo_m3_pUr3qIChHLxpZPmzlKLsjjHS0w_FuN9heRwy0UePOBqU11p82fdydP63v6qh8etC-wiiCblFEKllTgyilmzuJ6Xd9x9yR51jumYxHEmTkckR5.jpg"&gt;&lt;/p&gt;&lt;p&gt;</w:t>
      </w:r>
      <w:r>
        <w:rPr>
          <w:sz w:val="32"/>
          <w:szCs w:val="32"/>
        </w:rPr>
        <w:t>此外，还有创造力的释放。在艺术创作、科学研究甚至是日常生活的小确幸中，只有当你把全部的心思投入其中的时候，你才能触及灵感之源，从而产生出令人惊叹的事情。这正如同一位画家挥洒颜料，或是一位音乐家演奏乐器，每一次笔触或每一次弹奏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的一次表达，其结果往往超越预期，为世界带来了新的视角或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十指紧扣也表明了一种责任感。当你承担起一定职责的时候，你就要给予它应有的重视，这包括但不限于完成任务、维护关系等等。如果没有这样的责任感，一切所做的事都会显得虚弱，没有足够的支撑去达到预期效果。而这种责任感正是由“为什么做的时候要十指紧扣”这一原则所蕴含出的，是一种对自己行为后果负责的情怀。</w:t>
      </w:r>
      <w:r>
        <w:rPr>
          <w:sz w:val="32"/>
          <w:szCs w:val="32"/>
        </w:rPr>
        <w:t>&lt;/p&gt;&lt;p&gt;&lt;img src="/static-img/AizE0KskyKA3QN6mp50ILgBYgwRV4g3_XKTtm-GJSR_PyfFiLF0O-pIYnE34VHAYw7OeH0QjZGR8ZXo_m3_pUr3qIChHLxpZPmzlKLsjjHS0w_FuN9heRwy0UePOBqU11p82fdydP63v6qh8etC-wiiCblFEKllTgyilmzuJ6Xd9x9yR51jumYxHEmTkckR5.jpg"&gt;&lt;/p&gt;&lt;p&gt;</w:t>
      </w:r>
      <w:r>
        <w:rPr>
          <w:sz w:val="32"/>
          <w:szCs w:val="32"/>
        </w:rPr>
        <w:t>总之，“为什么做的时候要十指緊摁”是一个包含多层含义的问题，它要求我们在实践中不断地思考怎样更好地利用我们的能力，更好地掌控情绪，更好地合作，与他人分享资源，更好地克服自我限制，更好地激发创新精神，以及更好地承担起我们的角色与责任。通过这些过程，我们才能逐渐培养出那份既能让我们的手臂变得强大，又能让灵魂得到净化的手中的力量——即使在最艰苦的情况下，也绝不会松开那根根牢固的手链。</w:t>
      </w:r>
      <w:r>
        <w:rPr>
          <w:sz w:val="32"/>
          <w:szCs w:val="32"/>
        </w:rPr>
        <w:t>&lt;/p&gt;&lt;p&gt;&lt;a href = "/doc/552232-</w:t>
      </w:r>
      <w:r>
        <w:rPr>
          <w:sz w:val="32"/>
          <w:szCs w:val="32"/>
        </w:rPr>
        <w:t>手中的力量十指紧扣的智慧</w:t>
      </w:r>
      <w:r>
        <w:rPr>
          <w:sz w:val="32"/>
          <w:szCs w:val="32"/>
        </w:rPr>
        <w:t>.doc" rel="alternate" download="552232-</w:t>
      </w:r>
      <w:r>
        <w:rPr>
          <w:sz w:val="32"/>
          <w:szCs w:val="32"/>
        </w:rPr>
        <w:t>手中的力量十指紧扣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