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探讨传统文化与现代生活的冲突寨子里的男人与外界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山区，有一部名为《女人越喊男人越往里寨》的电视剧，它以“女儿随父归”这一主题，展现了中国农村地区的一种独特文化现象——年轻男性的外出务工和女性留守家庭的情况。这个题材背后，是对传统社会结构和现代社会变化之间矛盾的深刻描绘。</w:t>
      </w:r>
      <w:r>
        <w:rPr>
          <w:sz w:val="32"/>
          <w:szCs w:val="32"/>
        </w:rPr>
        <w:t>&lt;/p&gt;&lt;p&gt;&lt;img src="/static-img/7egv1JVI6jANNPPIUeC2yYFpg9ahHmnlqws2KhTCKh1aHRHu7RC65Eh-cPGq3T6s.jpg"&gt;&lt;/p&gt;&lt;p&gt;</w:t>
      </w:r>
      <w:r>
        <w:rPr>
          <w:sz w:val="32"/>
          <w:szCs w:val="32"/>
        </w:rPr>
        <w:t>首先，电视剧通过主人公张伟这个角色，讲述了他在外打拼多年的故事。在城市里，他经历了各种艰辛，但始终坚持着要给家乡带回更多资源，为自己母亲能安心养老做贡献。这种精神，在当下快速发展的社会背景下显得尤为珍贵，因为它反映出了许多年轻人的梦想和责任感。</w:t>
      </w:r>
      <w:r>
        <w:rPr>
          <w:sz w:val="32"/>
          <w:szCs w:val="32"/>
        </w:rPr>
        <w:t>&lt;/p&gt;&lt;p&gt;</w:t>
      </w:r>
      <w:r>
        <w:rPr>
          <w:sz w:val="32"/>
          <w:szCs w:val="32"/>
        </w:rPr>
        <w:t>其次，影片中的女主角李明则是这段故事中另一重要的人物。她不仅是一个坚强的女性，更是一个承载着家族希望的小村庄之光。在父亲外出的同时，她肩负起照顾家庭、管理田地以及教育孩子等重任，这样的形象让人看到了农村女性在家庭中的重要性，也触动了观众的心弦。</w:t>
      </w:r>
      <w:r>
        <w:rPr>
          <w:sz w:val="32"/>
          <w:szCs w:val="32"/>
        </w:rPr>
        <w:t>&lt;/p&gt;&lt;p&gt;&lt;img src="/static-img/HDakwWrfMjL6zZSIIjFMfYFpg9ahHmnlqws2KhTCKh0fJlK6tmfjir-mAYjvz4V8a-w401WlqHhXLNPa6D1D76OT_tXOd9GGDOBkTHIrd9g5qOg5qdJxbXOB6VoCzlgABzf5BSX-rgBsISyZ73wtKIgpboIdseCDUxKlp96QRCQ2g6ZOMSNKaUjxiGJtZdAS.jpg"&gt;&lt;/p&gt;&lt;p&gt;</w:t>
      </w:r>
      <w:r>
        <w:rPr>
          <w:sz w:val="32"/>
          <w:szCs w:val="32"/>
        </w:rPr>
        <w:t>再者，电视剧还展示了这种生活方式对于年轻人的影响。无论是在城里还是回乡，每个人都面临着不同的挑战和选择。这部作品没有简单地判断哪种选择更好，而是通过人物间复杂的情感纠葛和日常生活细节，让观众自行思考，并体会到每个人的内心世界。</w:t>
      </w:r>
      <w:r>
        <w:rPr>
          <w:sz w:val="32"/>
          <w:szCs w:val="32"/>
        </w:rPr>
        <w:t>&lt;/p&gt;&lt;p&gt;</w:t>
      </w:r>
      <w:r>
        <w:rPr>
          <w:sz w:val="32"/>
          <w:szCs w:val="32"/>
        </w:rPr>
        <w:t>此外，这部作品还涉及到了一些时代背景下的问题，如土地流转、生计困难等，这些都是当前中国农村很多地方所面临的问题。而这些问题正是导致一些年轻男性为了更好的未来而离开家乡，从而形成了“女人越喊男人越往里寨”的现象。</w:t>
      </w:r>
      <w:r>
        <w:rPr>
          <w:sz w:val="32"/>
          <w:szCs w:val="32"/>
        </w:rPr>
        <w:t>&lt;/p&gt;&lt;p&gt;&lt;img src="/static-img/aL0F5Aj0DuChJHE_eAP5h4Fpg9ahHmnlqws2KhTCKh0fJlK6tmfjir-mAYjvz4V8a-w401WlqHhXLNPa6D1D76OT_tXOd9GGDOBkTHIrd9g5qOg5qdJxbXOB6VoCzlgABzf5BSX-rgBsISyZ73wtKIgpboIdseCDUxKlp96QRCQ2g6ZOMSNKaUjxiGJtZdAS.jpg"&gt;&lt;/p&gt;&lt;p&gt;</w:t>
      </w:r>
      <w:r>
        <w:rPr>
          <w:sz w:val="32"/>
          <w:szCs w:val="32"/>
        </w:rPr>
        <w:t>最后，不可忽视的是，《女人越喊男人越往里寨》也是一部关于爱情与亲情的小说，它用一种温暖且真实的情感线索，将人们引入一个充满爱意却又充满挑战的小镇社区。在这里，每个人都有自己的故事，都有自己想要追求的事业，无论身处何方，他们总是在寻找属于自己的位置和意义。</w:t>
      </w:r>
      <w:r>
        <w:rPr>
          <w:sz w:val="32"/>
          <w:szCs w:val="32"/>
        </w:rPr>
        <w:t>&lt;/p&gt;&lt;p&gt;</w:t>
      </w:r>
      <w:r>
        <w:rPr>
          <w:sz w:val="32"/>
          <w:szCs w:val="32"/>
        </w:rPr>
        <w:t>总之，《女人越喊男人越往里寨》是一部深刻揭示中国农村社会变迁及其影响于人们行为模式改变的作品。它不仅提供了一幅生动的地理画卷，更给予我们思考：在全球化浪潮中，我们如何保持自身根系？如何平衡传统与现代？这样的问题，对于每一个人来说，都是一道永恒的话题。</w:t>
      </w:r>
      <w:r>
        <w:rPr>
          <w:sz w:val="32"/>
          <w:szCs w:val="32"/>
        </w:rPr>
        <w:t>&lt;/p&gt;&lt;p&gt;&lt;img src="/static-img/8ITWBz8fuQJbVvfK9seuLIFpg9ahHmnlqws2KhTCKh0fJlK6tmfjir-mAYjvz4V8a-w401WlqHhXLNPa6D1D76OT_tXOd9GGDOBkTHIrd9g5qOg5qdJxbXOB6VoCzlgABzf5BSX-rgBsISyZ73wtKIgpboIdseCDUxKlp96QRCQ2g6ZOMSNKaUjxiGJtZdAS.jpg"&gt;&lt;/p&gt;&lt;p&gt;&lt;a href = "/doc/552385-</w:t>
      </w:r>
      <w:r>
        <w:rPr>
          <w:sz w:val="32"/>
          <w:szCs w:val="32"/>
        </w:rPr>
        <w:t>电视剧探讨传统文化与现代生活的冲突寨子里的男人与外界的呼唤</w:t>
      </w:r>
      <w:r>
        <w:rPr>
          <w:sz w:val="32"/>
          <w:szCs w:val="32"/>
        </w:rPr>
        <w:t>.doc" rel="alternate" download="552385-</w:t>
      </w:r>
      <w:r>
        <w:rPr>
          <w:sz w:val="32"/>
          <w:szCs w:val="32"/>
        </w:rPr>
        <w:t>电视剧探讨传统文化与现代生活的冲突寨子里的男人与外界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