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故事深度探究坏男人背后的心理与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坏男人？</w:t>
      </w:r>
      <w:r>
        <w:rPr>
          <w:sz w:val="32"/>
          <w:szCs w:val="32"/>
        </w:rPr>
        <w:t>&lt;/p&gt;&lt;p&gt;&lt;img src="/static-img/8RgNgYuEFUC8jyQc6Rs_KMNU4hvkI6ytGpTZroDsA0IMRRP2ad6OIi8bL27uv2NC.jpg"&gt;&lt;/p&gt;&lt;p&gt;</w:t>
      </w:r>
      <w:r>
        <w:rPr>
          <w:sz w:val="32"/>
          <w:szCs w:val="32"/>
        </w:rPr>
        <w:t>在现实生活中，人们常常会用“坏男人”这个词来形容那些行为不端、对女性不尊重、甚至可能涉及违法犯罪的男性。但是，这个称呼是否准确？它背后又隐藏着怎样的社会文化和心理学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个网络流行语</w:t>
      </w:r>
      <w:r>
        <w:rPr>
          <w:sz w:val="32"/>
          <w:szCs w:val="32"/>
        </w:rPr>
        <w:t>&lt;/p&gt;&lt;p&gt;&lt;img src="/static-img/5e_qJjl6ELJryk8T7Sw1ssNU4hvkI6ytGpTZroDsA0IttL9n8caUvvnqYZ6uzGfNUxGU6I-5jErryGjA_6-MZzH2pUTFP0MkB-HpulqjdllP4Q08qdnMReWRdkZuDbF-SXdfWLO6QBllNE71Pe_eBSTd4gq6cIxZusuVAUcZz_xnDsh8jf0QD4X6oHHMLY9G7YPGztugrxW76PvMlLCgBA.jpg"&gt;&lt;/p&gt;&lt;p&gt;</w:t>
      </w:r>
      <w:r>
        <w:rPr>
          <w:sz w:val="32"/>
          <w:szCs w:val="32"/>
        </w:rPr>
        <w:t>随着互联网技术的发展，一些网络上的流行语开始渗透到我们的日常生活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是这样一种流行语，它通常指的是一些在网络上广为传播的关于如何成为或识别出“坏男人”的文字。这些文字往往充满了戏谑和讽刺，有时也包含了一定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作用</w:t>
      </w:r>
      <w:r>
        <w:rPr>
          <w:sz w:val="32"/>
          <w:szCs w:val="32"/>
        </w:rPr>
        <w:t>&lt;/p&gt;&lt;p&gt;&lt;img src="/static-img/_HDk1WWQMd4mTrtgP1QTG8NU4hvkI6ytGpTZroDsA0IttL9n8caUvvnqYZ6uzGfNUxGU6I-5jErryGjA_6-MZzH2pUTFP0MkB-HpulqjdllP4Q08qdnMReWRdkZuDbF-SXdfWLO6QBllNE71Pe_eBSTd4gq6cIxZusuVAUcZz_xnDsh8jf0QD4X6oHHMLY9G7YPGztugrxW76PvMlLCgBA.jpg"&gt;&lt;/p&gt;&lt;p&gt;</w:t>
      </w:r>
      <w:r>
        <w:rPr>
          <w:sz w:val="32"/>
          <w:szCs w:val="32"/>
        </w:rPr>
        <w:t>在某些情况下，“坏男人”这个角色可能被赋予了特别的地位。在电影、电视剧或者文学作品中，这种角色经常被塑造成吸引人的反派，甚至有时还能带给观众一丝既忧伤又有魅力的复杂感受。这种表象下的实际影响是什么？它对观众的心理产生了怎样的深远效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LwVLKvzwD-OJIlYkNt1OH8NU4hvkI6ytGpTZroDsA0IttL9n8caUvvnqYZ6uzGfNUxGU6I-5jErryGjA_6-MZzH2pUTFP0MkB-HpulqjdllP4Q08qdnMReWRdkZuDbF-SXdfWLO6QBllNE71Pe_eBSTd4gq6cIxZusuVAUcZz_xnDsh8jf0QD4X6oHHMLY9G7YPGztugrxW76PvMlLCgBA.jpg"&gt;&lt;/p&gt;&lt;p&gt;</w:t>
      </w:r>
      <w:r>
        <w:rPr>
          <w:sz w:val="32"/>
          <w:szCs w:val="32"/>
        </w:rPr>
        <w:t>从心理学角度看，“坏男人的”行为往往与潜意识中的欲望和压抑有关。当一个人表现出攻击性或者对他人无礼的时候，他可能是在试图通过这种方式来掩盖内心的恐惧或不安全感。这也是为什么有些研究者认为，即使是一些显而易见的“坏男孩”，他们也需要得到理解和帮助，而不是简单地进行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成长环境</w:t>
      </w:r>
      <w:r>
        <w:rPr>
          <w:sz w:val="32"/>
          <w:szCs w:val="32"/>
        </w:rPr>
        <w:t>&lt;/p&gt;&lt;p&gt;&lt;img src="/static-img/uZ0h_iGyp7xTuOozrW_h6cNU4hvkI6ytGpTZroDsA0IttL9n8caUvvnqYZ6uzGfNUxGU6I-5jErryGjA_6-MZzH2pUTFP0MkB-HpulqjdllP4Q08qdnMReWRdkZuDbF-SXdfWLO6QBllNE71Pe_eBSTd4gq6cIxZusuVAUcZz_xnDsh8jf0QD4X6oHHMLY9G7YPGztugrxW76PvMlLCgBA.jpg"&gt;&lt;/p&gt;&lt;p&gt;</w:t>
      </w:r>
      <w:r>
        <w:rPr>
          <w:sz w:val="32"/>
          <w:szCs w:val="32"/>
        </w:rPr>
        <w:t>家庭是一个人形成个人特征和价值观念的重要场所。如果一个孩子长大于看到父母之间充满争吵、暴力等问题，那么他很可能将这些模式带入自己的关系当中，从而形成类似于“坏男人的”行为模式。不过，并不是所有因为家庭原因出现问题的人都会成为真正的问题儿童，他们可以通过专业的心理治疗获得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始于自我认知，对待自己以及周围的人都要更加真诚。在面对自己是否具有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的倾向时，我们应当勇敢地去探索并接受真相。不要害怕承认错误，也不要畏惧改变，只要你愿意去做，那么每一步都是向前的一步。而对于那些已经陷入困境中的个体来说，寻求专业帮助比任何时候都更迫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并处理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恶劣行为最根本的是培养良好的价值观，同时提高公民意识，让更多的人了解正确待人接物应该遵循哪些原则。这就要求我们不断强化法律教育，加强道德教育，以及提高社会整体的情商水平。此外，对于已经发生的问题，可以采取法律手段制止，但同时也要提供必要的心理援助，以期彻底解决问题，不仅仅是表面的纠正。</w:t>
      </w:r>
      <w:r>
        <w:rPr>
          <w:sz w:val="32"/>
          <w:szCs w:val="32"/>
        </w:rPr>
        <w:t>&lt;/p&gt;&lt;p&gt;&lt;a href = "/doc/552478-</w:t>
      </w:r>
      <w:r>
        <w:rPr>
          <w:sz w:val="32"/>
          <w:szCs w:val="32"/>
        </w:rPr>
        <w:t>坏男人故事深度探究坏男人背后的心理与行为</w:t>
      </w:r>
      <w:r>
        <w:rPr>
          <w:sz w:val="32"/>
          <w:szCs w:val="32"/>
        </w:rPr>
        <w:t>.doc" rel="alternate" download="552478-</w:t>
      </w:r>
      <w:r>
        <w:rPr>
          <w:sz w:val="32"/>
          <w:szCs w:val="32"/>
        </w:rPr>
        <w:t>坏男人故事深度探究坏男人背后的心理与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