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许德拉侬的故事许德拉侬我曾经的音乐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，我曾经的音乐灵感来源</w:t>
      </w:r>
      <w:r>
        <w:rPr>
          <w:sz w:val="32"/>
          <w:szCs w:val="32"/>
        </w:rPr>
        <w:t>&lt;/p&gt;&lt;p&gt;&lt;img src="/static-img/SPkZVXKUDjFIW7LD819kBBuuyFr2oZ9QT3rIu97tVrQjkl6n0EWlQl9W5OH1zIFQ.jpg"&gt;&lt;/p&gt;&lt;p&gt;</w:t>
      </w:r>
      <w:r>
        <w:rPr>
          <w:sz w:val="32"/>
          <w:szCs w:val="32"/>
        </w:rPr>
        <w:t>记得我还是个学生的时候，每当周末的午后，我总会拿起吉他，坐在窗边的小桌前，翻开那本破旧的乐谱书。那些简单却又充满诗意的旋律，让我仿佛穿越到了一个遥远的地方，那里有着温暖而宁静的人声与和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弹奏，都像是回到了那个无忧无虑的年代。那时，每天都在学校里的教室里学习，而下课后，便是和朋友们一起探索这个世界，或是在图书馆里沉浸于各种各样的书籍。我对音乐始终保持着一份热爱，但直到有一天，一位老师介绍给我许德拉侬，这一切似乎都发生了转变。</w:t>
      </w:r>
      <w:r>
        <w:rPr>
          <w:sz w:val="32"/>
          <w:szCs w:val="32"/>
        </w:rPr>
        <w:t>&lt;/p&gt;&lt;p&gt;&lt;img src="/static-img/CiggHduXJeEVHRKNHFjP7huuyFr2oZ9QT3rIu97tVrTRJrKUbUAMS9R93m0I50Mp6PwR8WCHFI8gyrHbMc6fO7X270oJYnXAELAinHhft_1kD0bf5w9cCyWTwRtBnDzv2jXmIpOlftdC19prjorSlnY4oxtWJ0iZzLi6bU9Mylg.jpg"&gt;&lt;/p&gt;&lt;p&gt;</w:t>
      </w:r>
      <w:r>
        <w:rPr>
          <w:sz w:val="32"/>
          <w:szCs w:val="32"/>
        </w:rPr>
        <w:t>许德拉侬，不仅仅是一个名字，它代表了一种生活态度，也是一种艺术境界。它让我明白了什么才是真正意义上的音乐，以及如何将这种美妙的情感传递给人。在我的心中，许德拉侬就像是一道永恒不变的光芒，无论时间如何流逝，它都是那份纯净、真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演奏完毕，我都会闭上眼睛，将自己带入到那个和谐而宁静的地方。那里没有烦恼，没有压力，只有声音与空间交织成的一曲独唱。这是我最大的安慰，也是我创作歌曲时不可或缺的心灵之源。</w:t>
      </w:r>
      <w:r>
        <w:rPr>
          <w:sz w:val="32"/>
          <w:szCs w:val="32"/>
        </w:rPr>
        <w:t>&lt;/p&gt;&lt;p&gt;&lt;img src="/static-img/_iJtEFL01paog6Xt4SUywRuuyFr2oZ9QT3rIu97tVrTRJrKUbUAMS9R93m0I50Mp6PwR8WCHFI8gyrHbMc6fO7X270oJYnXAELAinHhft_1kD0bf5w9cCyWTwRtBnDzv2jXmIpOlftdC19prjorSlnY4oxtWJ0iZzLi6bU9Mylg.jpg"&gt;&lt;/p&gt;&lt;p&gt;</w:t>
      </w:r>
      <w:r>
        <w:rPr>
          <w:sz w:val="32"/>
          <w:szCs w:val="32"/>
        </w:rPr>
        <w:t>随着岁月的流转，我开始尝试用自己的方式去解读那些古老而又现代化的情感。而这正是因为许德拉侬启发了我，让我看到了从内心深处触摸到的那种美好与力量。这场旅行虽然充满挑战，但也极其富有成果，因为每一次思考、每一次创作，都让我更加接近自己内心的声音，更接近那个神秘而神圣的地方，那里住着所有人的灵魂，用一种无法言喻的情感来连接我们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许德拉侬”，他们往往会想象出一种超凡脱俗、飘逸自如的人物形象。但对于我来说，许德拉侬更多的是一种情绪，是一种精神追求，是一股推动我不断前行并寻找更高层次艺术表现形式的手扶梯。我相信，在未来的日子里，无论遇见多少困难，只要心中的声音依然清晰，那些来自于允诺深处音符间隙的小小抚慰，就足以支撑我们继续走向那片广阔无垠的地球另一端——我们的梦想之地。</w:t>
      </w:r>
      <w:r>
        <w:rPr>
          <w:sz w:val="32"/>
          <w:szCs w:val="32"/>
        </w:rPr>
        <w:t>&lt;/p&gt;&lt;p&gt;&lt;img src="/static-img/CBsJcD1xV7BwP8NoEcyfDxuuyFr2oZ9QT3rIu97tVrTRJrKUbUAMS9R93m0I50Mp6PwR8WCHFI8gyrHbMc6fO7X270oJYnXAELAinHhft_1kD0bf5w9cCyWTwRtBnDzv2jXmIpOlftdC19prjorSlnY4oxtWJ0iZzLi6bU9Mylg.jpg"&gt;&lt;/p&gt;&lt;p&gt;&lt;a href = "/doc/552599-</w:t>
      </w:r>
      <w:r>
        <w:rPr>
          <w:sz w:val="32"/>
          <w:szCs w:val="32"/>
        </w:rPr>
        <w:t>我和许德拉侬的故事许德拉侬我曾经的音乐灵感来源</w:t>
      </w:r>
      <w:r>
        <w:rPr>
          <w:sz w:val="32"/>
          <w:szCs w:val="32"/>
        </w:rPr>
        <w:t>.doc" rel="alternate" download="552599-</w:t>
      </w:r>
      <w:r>
        <w:rPr>
          <w:sz w:val="32"/>
          <w:szCs w:val="32"/>
        </w:rPr>
        <w:t>我和许德拉侬的故事许德拉侬我曾经的音乐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